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s_b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S_BEAM&lt;/b&gt; &lt;/FONT&gt;&lt;FONT POINT-SIZE="14" FACE="helvetica"&gt; &lt;br/&gt;  in dictionary mmcif_sas.dic version 0.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be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sas_beam.html" TARGET="_top"&gt;&lt;FONT POINT-SIZE="10" FACE="helvetica"&gt;SAS_BE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be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opper_frequency" CELLPADDING="4" HREF="/dictionaries/mmcif_sas.dic/Items/_sas_beam.chopper_frequency.html" TARGET="_top" ALIGN="LEFT"&gt;&lt;FONT POINT-SIZE="9" FACE="helvetica"&gt;chopper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_slit_size_x" CELLPADDING="4" HREF="/dictionaries/mmcif_sas.dic/Items/_sas_beam.collimation_slit_size_x.html" TARGET="_top" ALIGN="LEFT"&gt;&lt;FONT POINT-SIZE="9" FACE="helvetica"&gt;collimation_slit_siz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_slit_size_y" CELLPADDING="4" HREF="/dictionaries/mmcif_sas.dic/Items/_sas_beam.collimation_slit_size_y.html" TARGET="_top" ALIGN="LEFT"&gt;&lt;FONT POINT-SIZE="9" FACE="helvetica"&gt;collimation_slit_siz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mono_to_spec" CELLPADDING="4" HREF="/dictionaries/mmcif_sas.dic/Items/_sas_beam.dist_mono_to_spec.html" TARGET="_top" ALIGN="LEFT"&gt;&lt;FONT POINT-SIZE="9" FACE="helvetica"&gt;dist_mono_to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src_to_mono" CELLPADDING="4" HREF="/dictionaries/mmcif_sas.dic/Items/_sas_beam.dist_src_to_mono.html" TARGET="_top" ALIGN="LEFT"&gt;&lt;FONT POINT-SIZE="9" FACE="helvetica"&gt;dist_src_to_mo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src_to_spec" CELLPADDING="4" HREF="/dictionaries/mmcif_sas.dic/Items/_sas_beam.dist_src_to_spec.html" TARGET="_top" ALIGN="LEFT"&gt;&lt;FONT POINT-SIZE="9" FACE="helvetica"&gt;dist_src_to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ergence_x" CELLPADDING="4" HREF="/dictionaries/mmcif_sas.dic/Items/_sas_beam.divergence_x.html" TARGET="_top" ALIGN="LEFT"&gt;&lt;FONT POINT-SIZE="9" FACE="helvetica"&gt;divergenc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vergence_y" CELLPADDING="4" HREF="/dictionaries/mmcif_sas.dic/Items/_sas_beam.divergence_y.html" TARGET="_top" ALIGN="LEFT"&gt;&lt;FONT POINT-SIZE="9" FACE="helvetica"&gt;divergenc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_city" CELLPADDING="4" HREF="/dictionaries/mmcif_sas.dic/Items/_sas_beam.instrument_city.html" TARGET="_top" ALIGN="LEFT"&gt;&lt;FONT POINT-SIZE="9" FACE="helvetica"&gt;instrument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_country" CELLPADDING="4" HREF="/dictionaries/mmcif_sas.dic/Items/_sas_beam.instrument_country.html" TARGET="_top" ALIGN="LEFT"&gt;&lt;FONT POINT-SIZE="9" FACE="helvetica"&gt;instrument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_name" CELLPADDING="4" HREF="/dictionaries/mmcif_sas.dic/Items/_sas_beam.instrument_name.html" TARGET="_top" ALIGN="LEFT"&gt;&lt;FONT POINT-SIZE="9" FACE="helvetica"&gt;instru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_takeoff" CELLPADDING="4" HREF="/dictionaries/mmcif_sas.dic/Items/_sas_beam.monochromator_takeoff.html" TARGET="_top" ALIGN="LEFT"&gt;&lt;FONT POINT-SIZE="9" FACE="helvetica"&gt;monochromator_take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ation_direction" CELLPADDING="4" HREF="/dictionaries/mmcif_sas.dic/Items/_sas_beam.polarization_direction.html" TARGET="_top" ALIGN="LEFT"&gt;&lt;FONT POINT-SIZE="9" FACE="helvetica"&gt;polarization_di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er_details" CELLPADDING="4" HREF="/dictionaries/mmcif_sas.dic/Items/_sas_beam.polarizer_details.html" TARGET="_top" ALIGN="LEFT"&gt;&lt;FONT POINT-SIZE="9" FACE="helvetica"&gt;polariz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pulse_duration" CELLPADDING="4" HREF="/dictionaries/mmcif_sas.dic/Items/_sas_beam.radiation_pulse_duration.html" TARGET="_top" ALIGN="LEFT"&gt;&lt;FONT POINT-SIZE="9" FACE="helvetica"&gt;radiation_pulse_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sas.dic/Items/_sas_beam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_width" CELLPADDING="4" HREF="/dictionaries/mmcif_sas.dic/Items/_sas_beam.radiation_wavelength_width.html" TARGET="_top" ALIGN="LEFT"&gt;&lt;FONT POINT-SIZE="9" FACE="helvetica"&gt;radiation_wavelength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pe" CELLPADDING="4" HREF="/dictionaries/mmcif_sas.dic/Items/_sas_beam.shape.html" TARGET="_top" ALIGN="LEFT"&gt;&lt;FONT POINT-SIZE="9" FACE="helvetica"&gt;sha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of_source" CELLPADDING="4" HREF="/dictionaries/mmcif_sas.dic/Items/_sas_beam.type_of_source.html" TARGET="_top" ALIGN="LEFT"&gt;&lt;FONT POINT-SIZE="9" FACE="helvetica"&gt;type_of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s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as.dic/Categories/sas_scan.html" TARGET="_top"&gt;&lt;FONT POINT-SIZE="10" FACE="helvetica"&gt;SAS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as.dic/Items/_sas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id" CELLPADDING="4" HREF="/dictionaries/mmcif_sas.dic/Items/_sas_scan.beam_id.html" TARGET="_top" ALIGN="LEFT"&gt;&lt;FONT POINT-SIZE="9" FACE="helvetica"&gt;bea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ion_factor" CELLPADDING="4" HREF="/dictionaries/mmcif_sas.dic/Items/_sas_scan.calibration_factor.html" TARGET="_top" ALIGN="LEFT"&gt;&lt;FONT POINT-SIZE="9" FACE="helvetica"&gt;calibr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c_id" CELLPADDING="4" HREF="/dictionaries/mmcif_sas.dic/Items/_sas_scan.detc_id.html" TARGET="_top" ALIGN="LEFT"&gt;&lt;FONT POINT-SIZE="9" FACE="helvetica"&gt;det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osure_time" CELLPADDING="4" HREF="/dictionaries/mmcif_sas.dic/Items/_sas_scan.exposure_time.html" TARGET="_top" ALIGN="LEFT"&gt;&lt;FONT POINT-SIZE="9" FACE="helvetica"&gt;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name" CELLPADDING="4" HREF="/dictionaries/mmcif_sas.dic/Items/_sas_scan.filename.html" TARGET="_top" ALIGN="LEFT"&gt;&lt;FONT POINT-SIZE="9" FACE="helvetica"&gt;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sas.dic/Items/_sas_scan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date" CELLPADDING="4" HREF="/dictionaries/mmcif_sas.dic/Items/_sas_scan.measurement_date.html" TARGET="_top" ALIGN="LEFT"&gt;&lt;FONT POINT-SIZE="9" FACE="helvetica"&gt;measuremen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mentum_transfer_units" CELLPADDING="4" HREF="/dictionaries/mmcif_sas.dic/Items/_sas_scan.momentum_transfer_units.html" TARGET="_top" ALIGN="LEFT"&gt;&lt;FONT POINT-SIZE="9" FACE="helvetica"&gt;momentum_transf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frames" CELLPADDING="4" HREF="/dictionaries/mmcif_sas.dic/Items/_sas_scan.number_of_frames.html" TARGET="_top" ALIGN="LEFT"&gt;&lt;FONT POINT-SIZE="9" FACE="helvetica"&gt;number_of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_id" CELLPADDING="4" HREF="/dictionaries/mmcif_sas.dic/Items/_sas_scan.result_id.html" TARGET="_top" ALIGN="LEFT"&gt;&lt;FONT POINT-SIZE="9" FACE="helvetica"&gt;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sas.dic/Items/_sas_scan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sas.dic/Items/_sas_sca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sas.dic/Items/_sas_sca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s_scan:__beam_id:w -&gt; _sas_bea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