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AUTHOR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author.html" TARGET="_top"&gt;&lt;FONT POINT-SIZE="10" FACE="helvetica"&gt;SAS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auth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author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as.dic/Items/_sas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cid" CELLPADDING="4" HREF="/dictionaries/mmcif_sas.dic/Items/_sas_author.orcid.html" TARGET="_top" ALIGN="LEFT"&gt;&lt;FONT POINT-SIZE="9" FACE="helvetica"&gt;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sas.dic/Items/_sas_author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result.html" TARGET="_top"&gt;&lt;FONT POINT-SIZE="10" FACE="helvetica"&gt;SAS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" CELLPADDING="4" HREF="/dictionaries/mmcif_sas.dic/Items/_sas_result.Dmax.html" TARGET="_top" ALIGN="LEFT"&gt;&lt;FONT POINT-SIZE="9" FACE="helvetica"&gt;D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_error" CELLPADDING="4" HREF="/dictionaries/mmcif_sas.dic/Items/_sas_result.Dmax_error.html" TARGET="_top" ALIGN="LEFT"&gt;&lt;FONT POINT-SIZE="9" FACE="helvetica"&gt;Dmax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ax" CELLPADDING="4" HREF="/dictionaries/mmcif_sas.dic/Items/_sas_result.Guinier_point_max.html" TARGET="_top" ALIGN="LEFT"&gt;&lt;FONT POINT-SIZE="9" FACE="helvetica"&gt;Guinier_poin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in" CELLPADDING="4" HREF="/dictionaries/mmcif_sas.dic/Items/_sas_result.Guinier_point_min.html" TARGET="_top" ALIGN="LEFT"&gt;&lt;FONT POINT-SIZE="9" FACE="helvetica"&gt;Guinier_poin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" CELLPADDING="4" HREF="/dictionaries/mmcif_sas.dic/Items/_sas_result.I0_from_Guinier.html" TARGET="_top" ALIGN="LEFT"&gt;&lt;FONT POINT-SIZE="9" FACE="helvetica"&gt;I0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_error" CELLPADDING="4" HREF="/dictionaries/mmcif_sas.dic/Items/_sas_result.I0_from_Guinier_error.html" TARGET="_top" ALIGN="LEFT"&gt;&lt;FONT POINT-SIZE="9" FACE="helvetica"&gt;I0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" CELLPADDING="4" HREF="/dictionaries/mmcif_sas.dic/Items/_sas_result.I0_from_PR.html" TARGET="_top" ALIGN="LEFT"&gt;&lt;FONT POINT-SIZE="9" FACE="helvetica"&gt;I0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_error" CELLPADDING="4" HREF="/dictionaries/mmcif_sas.dic/Items/_sas_result.I0_from_PR_error.html" TARGET="_top" ALIGN="LEFT"&gt;&lt;FONT POINT-SIZE="9" FACE="helvetica"&gt;I0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" CELLPADDING="4" HREF="/dictionaries/mmcif_sas.dic/Items/_sas_result.MW_Porod.html" TARGET="_top" ALIGN="LEFT"&gt;&lt;FONT POINT-SIZE="9" FACE="helvetica"&gt;MW_Po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_error" CELLPADDING="4" HREF="/dictionaries/mmcif_sas.dic/Items/_sas_result.MW_Porod_error.html" TARGET="_top" ALIGN="LEFT"&gt;&lt;FONT POINT-SIZE="9" FACE="helvetica"&gt;MW_Porod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standard" CELLPADDING="4" HREF="/dictionaries/mmcif_sas.dic/Items/_sas_result.MW_standard.html" TARGET="_top" ALIGN="LEFT"&gt;&lt;FONT POINT-SIZE="9" FACE="helvetica"&gt;MW_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" CELLPADDING="4" HREF="/dictionaries/mmcif_sas.dic/Items/_sas_result.Porod_volume.html" TARGET="_top" ALIGN="LEFT"&gt;&lt;FONT POINT-SIZE="9" FACE="helvetica"&gt;Porod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_error" CELLPADDING="4" HREF="/dictionaries/mmcif_sas.dic/Items/_sas_result.Porod_volume_error.html" TARGET="_top" ALIGN="LEFT"&gt;&lt;FONT POINT-SIZE="9" FACE="helvetica"&gt;Porod_volum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" CELLPADDING="4" HREF="/dictionaries/mmcif_sas.dic/Items/_sas_result.Rg_from_Guinier.html" TARGET="_top" ALIGN="LEFT"&gt;&lt;FONT POINT-SIZE="9" FACE="helvetica"&gt;Rg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_error" CELLPADDING="4" HREF="/dictionaries/mmcif_sas.dic/Items/_sas_result.Rg_from_Guinier_error.html" TARGET="_top" ALIGN="LEFT"&gt;&lt;FONT POINT-SIZE="9" FACE="helvetica"&gt;Rg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" CELLPADDING="4" HREF="/dictionaries/mmcif_sas.dic/Items/_sas_result.Rg_from_PR.html" TARGET="_top" ALIGN="LEFT"&gt;&lt;FONT POINT-SIZE="9" FACE="helvetica"&gt;Rg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_error" CELLPADDING="4" HREF="/dictionaries/mmcif_sas.dic/Items/_sas_result.Rg_from_PR_error.html" TARGET="_top" ALIGN="LEFT"&gt;&lt;FONT POINT-SIZE="9" FACE="helvetica"&gt;Rg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SBDB_code" CELLPADDING="4" HREF="/dictionaries/mmcif_sas.dic/Items/_sas_result.SASBDB_code.html" TARGET="_top" ALIGN="LEFT"&gt;&lt;FONT POINT-SIZE="9" FACE="helvetica"&gt;SASB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s" CELLPADDING="4" HREF="/dictionaries/mmcif_sas.dic/Items/_sas_result.comments.html" TARGET="_top" ALIGN="LEFT"&gt;&lt;FONT POINT-SIZE="9" FACE="helvetica"&gt;com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author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