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&lt;/b&gt; &lt;/FONT&gt;&lt;FONT POINT-SIZE="14" FACE="helvetica"&gt; &lt;br/&gt;  in dictionary mmcif_sas.dic version 0.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as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as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as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sas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sas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as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s_sample_entiti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as.dic/Categories/sas_sample_entities.html" TARGET="_top"&gt;&lt;FONT POINT-SIZE="10" FACE="helvetica"&gt;SAS_SAMPLE_ENTIT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as.dic/Items/_sas_sample_entiti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sas.dic/Items/_sas_sample_entitie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sas.dic/Items/_sas_sample_entities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range_max" CELLPADDING="4" HREF="/dictionaries/mmcif_sas.dic/Items/_sas_sample_entities.concentration_range_max.html" TARGET="_top" ALIGN="LEFT"&gt;&lt;FONT POINT-SIZE="9" FACE="helvetica"&gt;concentration_range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range_min" CELLPADDING="4" HREF="/dictionaries/mmcif_sas.dic/Items/_sas_sample_entities.concentration_range_min.html" TARGET="_top" ALIGN="LEFT"&gt;&lt;FONT POINT-SIZE="9" FACE="helvetica"&gt;concentration_range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units" CELLPADDING="4" HREF="/dictionaries/mmcif_sas.dic/Items/_sas_sample_entities.concentration_units.html" TARGET="_top" ALIGN="LEFT"&gt;&lt;FONT POINT-SIZE="9" FACE="helvetica"&gt;concentration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rast" CELLPADDING="4" HREF="/dictionaries/mmcif_sas.dic/Items/_sas_sample_entities.contrast.html" TARGET="_top" ALIGN="LEFT"&gt;&lt;FONT POINT-SIZE="9" FACE="helvetica"&gt;contr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uteration" CELLPADDING="4" HREF="/dictionaries/mmcif_sas.dic/Items/_sas_sample_entities.deuteration.html" TARGET="_top" ALIGN="LEFT"&gt;&lt;FONT POINT-SIZE="9" FACE="helvetica"&gt;deute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MW" CELLPADDING="4" HREF="/dictionaries/mmcif_sas.dic/Items/_sas_sample_entities.sample_MW.html" TARGET="_top" ALIGN="LEFT"&gt;&lt;FONT POINT-SIZE="9" FACE="helvetica"&gt;sample_M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sas.dic/Items/_sas_sample_entities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s_sample_entitie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