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con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UDIT_CONFORM&lt;/b&gt; &lt;/FONT&gt;&lt;FONT POINT-SIZE="14" FACE="helvetica"&gt; &lt;br/&gt;  in dictionary mmcif_sas.dic version 0.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confor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as.dic/Categories/audit_conform.html" TARGET="_top"&gt;&lt;FONT POINT-SIZE="10" FACE="helvetica"&gt;AUDIT_CON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name" CELLPADDING="4" HREF="/dictionaries/mmcif_sas.dic/Items/_audit_conform.dict_name.html" TARGET="_top" ALIGN="LEFT"&gt;&lt;FONT POINT-SIZE="9" FACE="helvetica"&gt;di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version" CELLPADDING="4" HREF="/dictionaries/mmcif_sas.dic/Items/_audit_conform.dict_version.html" TARGET="_top" ALIGN="LEFT"&gt;&lt;FONT POINT-SIZE="9" FACE="helvetica"&gt;dic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_location" CELLPADDING="4" HREF="/dictionaries/mmcif_sas.dic/Items/_audit_conform.dict_location.html" TARGET="_top" ALIGN="LEFT"&gt;&lt;FONT POINT-SIZE="9" FACE="helvetica"&gt;dict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