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_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ITE_VIEW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rcsb_nmr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num_residues" CELLPADDING="4" HREF="/dictionaries/mmcif_rcsb_nmr.dic/Items/_struct_site.rcsb_num_residues.html" TARGET="_top" ALIGN="LEFT"&gt;&lt;FONT POINT-SIZE="9" FACE="helvetica"&gt;rcsb_num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site_view.html" TARGET="_top"&gt;&lt;FONT POINT-SIZE="10" FACE="helvetica"&gt;STRUCT_SITE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ite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te_id" CELLPADDING="4" HREF="/dictionaries/mmcif_rcsb_nmr.dic/Items/_struct_site_view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site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rcsb_nmr.dic/Items/_struct_site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rcsb_nmr.dic/Items/_struct_site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rcsb_nmr.dic/Items/_struct_site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rcsb_nmr.dic/Items/_struct_site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rcsb_nmr.dic/Items/_struct_site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rcsb_nmr.dic/Items/_struct_site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rcsb_nmr.dic/Items/_struct_site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rcsb_nmr.dic/Items/_struct_site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rcsb_nmr.dic/Items/_struct_site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view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