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top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TOPOLOG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rcsb_nmr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g_label_ins_code_pdb" CELLPADDING="4" HREF="/dictionaries/mmcif_rcsb_nmr.dic/Items/_struct_sheet_range.ndb_beg_label_ins_code_pdb.html" TARGET="_top" ALIGN="LEFT"&gt;&lt;FONT POINT-SIZE="9" FACE="helvetica"&gt;ndb_beg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end_label_ins_code_pdb" CELLPADDING="4" HREF="/dictionaries/mmcif_rcsb_nmr.dic/Items/_struct_sheet_range.ndb_end_label_ins_code_pdb.html" TARGET="_top" ALIGN="LEFT"&gt;&lt;FONT POINT-SIZE="9" FACE="helvetica"&gt;ndb_end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rcsb_nmr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rcsb_nmr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rcsb_nmr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