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struct_sheet_hbond.html" TARGET="_top"&gt;&lt;FONT POINT-SIZE="10" FACE="helvetica"&gt;RCSB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rcsb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rcsb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rcsb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rcsb_nmr.dic/Items/_rcsb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rcsb_nmr.dic/Items/_rcsb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rcsb_nmr.dic/Items/_rcsb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rcsb_nmr.dic/Items/_rcsb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rcsb_nmr.dic/Items/_rcsb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rcsb_nmr.dic/Items/_rcsb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rcsb_nmr.dic/Items/_rcsb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rcsb_nmr.dic/Items/_rcsb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rcsb_nmr.dic/Items/_rcsb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rcsb_nmr.dic/Items/_rcsb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rcsb_nmr.dic/Items/_rcsb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rcsb_nmr.dic/Items/_rcsb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rcsb_nmr.dic/Items/_rcsb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rcsb_nmr.dic/Items/_rcsb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rcsb_nmr.dic/Items/_rcsb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rcsb_nmr.dic/Items/_rcsb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rcsb_nmr.dic/Items/_rcsb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rcsb_nmr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auth_asym_id" CELLPADDING="4" HREF="/dictionaries/mmcif_rcsb_nmr.dic/Items/_struct_sheet_hbond.ndb_range_1_beg_auth_asym_id.html" TARGET="_top" ALIGN="LEFT"&gt;&lt;FONT POINT-SIZE="9" FACE="helvetica"&gt;ndb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auth_comp_id" CELLPADDING="4" HREF="/dictionaries/mmcif_rcsb_nmr.dic/Items/_struct_sheet_hbond.ndb_range_1_beg_auth_comp_id.html" TARGET="_top" ALIGN="LEFT"&gt;&lt;FONT POINT-SIZE="9" FACE="helvetica"&gt;ndb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label_asym_id" CELLPADDING="4" HREF="/dictionaries/mmcif_rcsb_nmr.dic/Items/_struct_sheet_hbond.ndb_range_1_beg_label_asym_id.html" TARGET="_top" ALIGN="LEFT"&gt;&lt;FONT POINT-SIZE="9" FACE="helvetica"&gt;ndb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label_comp_id" CELLPADDING="4" HREF="/dictionaries/mmcif_rcsb_nmr.dic/Items/_struct_sheet_hbond.ndb_range_1_beg_label_comp_id.html" TARGET="_top" ALIGN="LEFT"&gt;&lt;FONT POINT-SIZE="9" FACE="helvetica"&gt;ndb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label_ins_code" CELLPADDING="4" HREF="/dictionaries/mmcif_rcsb_nmr.dic/Items/_struct_sheet_hbond.ndb_range_1_beg_label_ins_code.html" TARGET="_top" ALIGN="LEFT"&gt;&lt;FONT POINT-SIZE="9" FACE="helvetica"&gt;ndb_range_1_beg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auth_asym_id" CELLPADDING="4" HREF="/dictionaries/mmcif_rcsb_nmr.dic/Items/_struct_sheet_hbond.ndb_range_1_end_auth_asym_id.html" TARGET="_top" ALIGN="LEFT"&gt;&lt;FONT POINT-SIZE="9" FACE="helvetica"&gt;ndb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auth_comp_id" CELLPADDING="4" HREF="/dictionaries/mmcif_rcsb_nmr.dic/Items/_struct_sheet_hbond.ndb_range_1_end_auth_comp_id.html" TARGET="_top" ALIGN="LEFT"&gt;&lt;FONT POINT-SIZE="9" FACE="helvetica"&gt;ndb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label_asym_id" CELLPADDING="4" HREF="/dictionaries/mmcif_rcsb_nmr.dic/Items/_struct_sheet_hbond.ndb_range_1_end_label_asym_id.html" TARGET="_top" ALIGN="LEFT"&gt;&lt;FONT POINT-SIZE="9" FACE="helvetica"&gt;ndb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label_comp_id" CELLPADDING="4" HREF="/dictionaries/mmcif_rcsb_nmr.dic/Items/_struct_sheet_hbond.ndb_range_1_end_label_comp_id.html" TARGET="_top" ALIGN="LEFT"&gt;&lt;FONT POINT-SIZE="9" FACE="helvetica"&gt;ndb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end_label_ins_code" CELLPADDING="4" HREF="/dictionaries/mmcif_rcsb_nmr.dic/Items/_struct_sheet_hbond.ndb_range_1_end_label_ins_code.html" TARGET="_top" ALIGN="LEFT"&gt;&lt;FONT POINT-SIZE="9" FACE="helvetica"&gt;ndb_range_1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beg_label_asym_id" CELLPADDING="4" HREF="/dictionaries/mmcif_rcsb_nmr.dic/Items/_struct_sheet_hbond.ndb_range_2_beg_label_asym_id.html" TARGET="_top" ALIGN="LEFT"&gt;&lt;FONT POINT-SIZE="9" FACE="helvetica"&gt;ndb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beg_label_comp_id" CELLPADDING="4" HREF="/dictionaries/mmcif_rcsb_nmr.dic/Items/_struct_sheet_hbond.ndb_range_2_beg_label_comp_id.html" TARGET="_top" ALIGN="LEFT"&gt;&lt;FONT POINT-SIZE="9" FACE="helvetica"&gt;ndb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beg_label_ins_code" CELLPADDING="4" HREF="/dictionaries/mmcif_rcsb_nmr.dic/Items/_struct_sheet_hbond.ndb_range_2_beg_label_ins_code.html" TARGET="_top" ALIGN="LEFT"&gt;&lt;FONT POINT-SIZE="9" FACE="helvetica"&gt;ndb_range_2_beg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end_label_asym_id" CELLPADDING="4" HREF="/dictionaries/mmcif_rcsb_nmr.dic/Items/_struct_sheet_hbond.ndb_range_2_end_label_asym_id.html" TARGET="_top" ALIGN="LEFT"&gt;&lt;FONT POINT-SIZE="9" FACE="helvetica"&gt;ndb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end_label_comp_id" CELLPADDING="4" HREF="/dictionaries/mmcif_rcsb_nmr.dic/Items/_struct_sheet_hbond.ndb_range_2_end_label_comp_id.html" TARGET="_top" ALIGN="LEFT"&gt;&lt;FONT POINT-SIZE="9" FACE="helvetica"&gt;ndb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2_end_label_ins_code" CELLPADDING="4" HREF="/dictionaries/mmcif_rcsb_nmr.dic/Items/_struct_sheet_hbond.ndb_range_2_end_label_ins_code.html" TARGET="_top" ALIGN="LEFT"&gt;&lt;FONT POINT-SIZE="9" FACE="helvetica"&gt;ndb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rcsb_nmr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rcsb_nmr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rcsb_nmr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sheet_range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sheet_range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rcsb_nmr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rcsb_nmr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