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rcsb_nmr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rcsb_nmr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scription" CELLPADDING="4" HREF="/dictionaries/mmcif_rcsb_nmr.dic/Items/_struct_biol.rcsb_description.html" TARGET="_top" ALIGN="LEFT"&gt;&lt;FONT POINT-SIZE="9" FACE="helvetica"&gt;rcs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biol_id" CELLPADDING="4" HREF="/dictionaries/mmcif_rcsb_nmr.dic/Items/_struct_biol.rcsb_parent_biol_id.html" TARGET="_top" ALIGN="LEFT"&gt;&lt;FONT POINT-SIZE="9" FACE="helvetica"&gt;rcsb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_begin" CELLPADDING="4" HREF="/dictionaries/mmcif_rcsb_nmr.dic/Items/_struct_ref.rcsb_align_begin.html" TARGET="_top" ALIGN="LEFT"&gt;&lt;FONT POINT-SIZE="9" FACE="helvetica"&gt;rcsb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b_accession" CELLPADDING="4" HREF="/dictionaries/mmcif_rcsb_nmr.dic/Items/_struct_ref.rcsb_db_accession.html" TARGET="_top" ALIGN="LEFT"&gt;&lt;FONT POINT-SIZE="9" FACE="helvetica"&gt;rcsb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one_letter_code" CELLPADDING="4" HREF="/dictionaries/mmcif_rcsb_nmr.dic/Items/_struct_ref.rcsb_seq_one_letter_code.html" TARGET="_top" ALIGN="LEFT"&gt;&lt;FONT POINT-SIZE="9" FACE="helvetica"&gt;rcsb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rcsb_nmr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rcsb_nmr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rcsb_nmr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rcsb_nmr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rcsb_nmr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rcsb_nmr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align_beg" CELLPADDING="4" HREF="/dictionaries/mmcif_rcsb_nmr.dic/Items/_struct_ref_seq.ndb_auth_seq_align_beg.html" TARGET="_top" ALIGN="LEFT"&gt;&lt;FONT POINT-SIZE="9" FACE="helvetica"&gt;ndb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align_end" CELLPADDING="4" HREF="/dictionaries/mmcif_rcsb_nmr.dic/Items/_struct_ref_seq.ndb_auth_seq_align_end.html" TARGET="_top" ALIGN="LEFT"&gt;&lt;FONT POINT-SIZE="9" FACE="helvetica"&gt;ndb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hain_id" CELLPADDING="4" HREF="/dictionaries/mmcif_rcsb_nmr.dic/Items/_struct_ref_seq.ndb_chain_id.html" TARGET="_top" ALIGN="LEFT"&gt;&lt;FONT POINT-SIZE="9" FACE="helvetica"&gt;n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ccession" CELLPADDING="4" HREF="/dictionaries/mmcif_rcsb_nmr.dic/Items/_struct_ref_seq.ndb_db_accession.html" TARGET="_top" ALIGN="LEFT"&gt;&lt;FONT POINT-SIZE="9" FACE="helvetica"&gt;ndb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lign_beg_ins_code" CELLPADDING="4" HREF="/dictionaries/mmcif_rcsb_nmr.dic/Items/_struct_ref_seq.ndb_db_align_beg_ins_code.html" TARGET="_top" ALIGN="LEFT"&gt;&lt;FONT POINT-SIZE="9" FACE="helvetica"&gt;ndb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lign_end_ins_code" CELLPADDING="4" HREF="/dictionaries/mmcif_rcsb_nmr.dic/Items/_struct_ref_seq.ndb_db_align_end_ins_code.html" TARGET="_top" ALIGN="LEFT"&gt;&lt;FONT POINT-SIZE="9" FACE="helvetica"&gt;ndb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_code" CELLPADDING="4" HREF="/dictionaries/mmcif_rcsb_nmr.dic/Items/_struct_ref_seq.ndb_pdb_id_code.html" TARGET="_top" ALIGN="LEFT"&gt;&lt;FONT POINT-SIZE="9" FACE="helvetica"&gt;ndb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align_beg_ins_code" CELLPADDING="4" HREF="/dictionaries/mmcif_rcsb_nmr.dic/Items/_struct_ref_seq.ndb_seq_align_beg_ins_code.html" TARGET="_top" ALIGN="LEFT"&gt;&lt;FONT POINT-SIZE="9" FACE="helvetica"&gt;ndb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align_end_ins_code" CELLPADDING="4" HREF="/dictionaries/mmcif_rcsb_nmr.dic/Items/_struct_ref_seq.ndb_seq_align_end_ins_code.html" TARGET="_top" ALIGN="LEFT"&gt;&lt;FONT POINT-SIZE="9" FACE="helvetica"&gt;ndb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rcsb_nmr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rcsb_nmr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rcsb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