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struct.html" TARGET="_top"&gt;&lt;FONT POINT-SIZE="10" FACE="helvetica"&gt;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P_flag" CELLPADDING="4" HREF="/dictionaries/mmcif_rcsb_nmr.dic/Items/_struct.pdbx_CASP_flag.html" TARGET="_top" ALIGN="LEFT"&gt;&lt;FONT POINT-SIZE="9" FACE="helvetica"&gt;pdbx_CASP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type_details" CELLPADDING="4" HREF="/dictionaries/mmcif_rcsb_nmr.dic/Items/_struct.pdbx_model_type_details.html" TARGET="_top" ALIGN="LEFT"&gt;&lt;FONT POINT-SIZE="9" FACE="helvetica"&gt;pdbx_model_typ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rcsb_nmr.dic/Items/_struct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