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scriptor" CELLPADDING="4" HREF="/dictionaries/mmcif_rcsb_nmr.dic/Items/_struct.ndb_descriptor.html" TARGET="_top" ALIGN="LEFT"&gt;&lt;FONT POINT-SIZE="9" FACE="helvetica"&gt;ndb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tails" CELLPADDING="4" HREF="/dictionaries/mmcif_rcsb_nmr.dic/Items/_struct.ndb_details.html" TARGET="_top" ALIGN="LEFT"&gt;&lt;FONT POINT-SIZE="9" FACE="helvetica"&gt;ndb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title_text" CELLPADDING="4" HREF="/dictionaries/mmcif_rcsb_nmr.dic/Items/_struct.ndb_title_text.html" TARGET="_top" ALIGN="LEFT"&gt;&lt;FONT POINT-SIZE="9" FACE="helvetica"&gt;ndb_title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P_flag" CELLPADDING="4" HREF="/dictionaries/mmcif_rcsb_nmr.dic/Items/_struct.pdbx_CASP_flag.html" TARGET="_top" ALIGN="LEFT"&gt;&lt;FONT POINT-SIZE="9" FACE="helvetica"&gt;pdbx_CAS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type_details" CELLPADDING="4" HREF="/dictionaries/mmcif_rcsb_nmr.dic/Items/_struct.pdbx_model_type_details.html" TARGET="_top" ALIGN="LEFT"&gt;&lt;FONT POINT-SIZE="9" FACE="helvetica"&gt;pdbx_model_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model_details" CELLPADDING="4" HREF="/dictionaries/mmcif_rcsb_nmr.dic/Items/_struct.rcsb_model_details.html" TARGET="_top" ALIGN="LEFT"&gt;&lt;FONT POINT-SIZE="9" FACE="helvetica"&gt;rcsb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rcsb_nmr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