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_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_VIEW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rcsb_nmr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rcsb_nmr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escription" CELLPADDING="4" HREF="/dictionaries/mmcif_rcsb_nmr.dic/Items/_struct_biol.rcsb_description.html" TARGET="_top" ALIGN="LEFT"&gt;&lt;FONT POINT-SIZE="9" FACE="helvetica"&gt;rcs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biol_id" CELLPADDING="4" HREF="/dictionaries/mmcif_rcsb_nmr.dic/Items/_struct_biol.rcsb_parent_biol_id.html" TARGET="_top" ALIGN="LEFT"&gt;&lt;FONT POINT-SIZE="9" FACE="helvetica"&gt;rcsb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struct_biol_view.html" TARGET="_top"&gt;&lt;FONT POINT-SIZE="10" FACE="helvetica"&gt;STRUCT_BIOL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rcsb_nmr.dic/Items/_struct_biol_view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struct_biol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biol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vector[1]" CELLPADDING="4" HREF="/dictionaries/mmcif_rcsb_nmr.dic/Items/_struct_biol_view.ndb_vector[1].html" TARGET="_top" ALIGN="LEFT"&gt;&lt;FONT POINT-SIZE="9" FACE="helvetica"&gt;ndb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vector[2]" CELLPADDING="4" HREF="/dictionaries/mmcif_rcsb_nmr.dic/Items/_struct_biol_view.ndb_vector[2].html" TARGET="_top" ALIGN="LEFT"&gt;&lt;FONT POINT-SIZE="9" FACE="helvetica"&gt;ndb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vector[3]" CELLPADDING="4" HREF="/dictionaries/mmcif_rcsb_nmr.dic/Items/_struct_biol_view.ndb_vector[3].html" TARGET="_top" ALIGN="LEFT"&gt;&lt;FONT POINT-SIZE="9" FACE="helvetica"&gt;ndb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rcsb_nmr.dic/Items/_struct_biol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rcsb_nmr.dic/Items/_struct_biol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rcsb_nmr.dic/Items/_struct_biol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rcsb_nmr.dic/Items/_struct_biol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rcsb_nmr.dic/Items/_struct_biol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rcsb_nmr.dic/Items/_struct_biol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rcsb_nmr.dic/Items/_struct_biol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rcsb_nmr.dic/Items/_struct_biol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rcsb_nmr.dic/Items/_struct_biol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view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rcsb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