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eflns_she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REFLNS_SHELL&lt;/b&gt; &lt;/FONT&gt;&lt;FONT POINT-SIZE="14" FACE="helvetica"&gt; &lt;br/&gt;  in dictionary mmcif_rcsb_nmr.dic version 1.0021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lns_shel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reflns_shell.html" TARGET="_top"&gt;&lt;FONT POINT-SIZE="10" FACE="helvetica"&gt;REFLNS_SHE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_res_high" CELLPADDING="4" HREF="/dictionaries/mmcif_rcsb_nmr.dic/Items/_reflns_shell.d_res_high.html" TARGET="_top" ALIGN="LEFT"&gt;&lt;FONT POINT-SIZE="9" FACE="helvetica"&gt;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_res_low" CELLPADDING="4" HREF="/dictionaries/mmcif_rcsb_nmr.dic/Items/_reflns_shell.d_res_low.html" TARGET="_top" ALIGN="LEFT"&gt;&lt;FONT POINT-SIZE="9" FACE="helvetica"&gt;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erge_F_all" CELLPADDING="4" HREF="/dictionaries/mmcif_rcsb_nmr.dic/Items/_reflns_shell.Rmerge_F_all.html" TARGET="_top" ALIGN="LEFT"&gt;&lt;FONT POINT-SIZE="9" FACE="helvetica"&gt;Rmerge_F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erge_F_obs" CELLPADDING="4" HREF="/dictionaries/mmcif_rcsb_nmr.dic/Items/_reflns_shell.Rmerge_F_obs.html" TARGET="_top" ALIGN="LEFT"&gt;&lt;FONT POINT-SIZE="9" FACE="helvetica"&gt;Rmerge_F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erge_I_all" CELLPADDING="4" HREF="/dictionaries/mmcif_rcsb_nmr.dic/Items/_reflns_shell.Rmerge_I_all.html" TARGET="_top" ALIGN="LEFT"&gt;&lt;FONT POINT-SIZE="9" FACE="helvetica"&gt;Rmerge_I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erge_I_obs" CELLPADDING="4" HREF="/dictionaries/mmcif_rcsb_nmr.dic/Items/_reflns_shell.Rmerge_I_obs.html" TARGET="_top" ALIGN="LEFT"&gt;&lt;FONT POINT-SIZE="9" FACE="helvetica"&gt;Rmerge_I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anI_over_sigI_all" CELLPADDING="4" HREF="/dictionaries/mmcif_rcsb_nmr.dic/Items/_reflns_shell.meanI_over_sigI_all.html" TARGET="_top" ALIGN="LEFT"&gt;&lt;FONT POINT-SIZE="9" FACE="helvetica"&gt;meanI_over_sigI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anI_over_sigI_obs" CELLPADDING="4" HREF="/dictionaries/mmcif_rcsb_nmr.dic/Items/_reflns_shell.meanI_over_sigI_obs.html" TARGET="_top" ALIGN="LEFT"&gt;&lt;FONT POINT-SIZE="9" FACE="helvetica"&gt;meanI_over_sigI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measured_all" CELLPADDING="4" HREF="/dictionaries/mmcif_rcsb_nmr.dic/Items/_reflns_shell.number_measured_all.html" TARGET="_top" ALIGN="LEFT"&gt;&lt;FONT POINT-SIZE="9" FACE="helvetica"&gt;number_measured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measured_obs" CELLPADDING="4" HREF="/dictionaries/mmcif_rcsb_nmr.dic/Items/_reflns_shell.number_measured_obs.html" TARGET="_top" ALIGN="LEFT"&gt;&lt;FONT POINT-SIZE="9" FACE="helvetica"&gt;number_measured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possible" CELLPADDING="4" HREF="/dictionaries/mmcif_rcsb_nmr.dic/Items/_reflns_shell.number_possible.html" TARGET="_top" ALIGN="LEFT"&gt;&lt;FONT POINT-SIZE="9" FACE="helvetica"&gt;number_possib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unique_all" CELLPADDING="4" HREF="/dictionaries/mmcif_rcsb_nmr.dic/Items/_reflns_shell.number_unique_all.html" TARGET="_top" ALIGN="LEFT"&gt;&lt;FONT POINT-SIZE="9" FACE="helvetica"&gt;number_unique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unique_obs" CELLPADDING="4" HREF="/dictionaries/mmcif_rcsb_nmr.dic/Items/_reflns_shell.number_unique_obs.html" TARGET="_top" ALIGN="LEFT"&gt;&lt;FONT POINT-SIZE="9" FACE="helvetica"&gt;number_unique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pim_I_all" CELLPADDING="4" HREF="/dictionaries/mmcif_rcsb_nmr.dic/Items/_reflns_shell.pdbx_Rpim_I_all.html" TARGET="_top" ALIGN="LEFT"&gt;&lt;FONT POINT-SIZE="9" FACE="helvetica"&gt;pdbx_Rpim_I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rim_I_all" CELLPADDING="4" HREF="/dictionaries/mmcif_rcsb_nmr.dic/Items/_reflns_shell.pdbx_Rrim_I_all.html" TARGET="_top" ALIGN="LEFT"&gt;&lt;FONT POINT-SIZE="9" FACE="helvetica"&gt;pdbx_Rrim_I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jects" CELLPADDING="4" HREF="/dictionaries/mmcif_rcsb_nmr.dic/Items/_reflns_shell.pdbx_rejects.html" TARGET="_top" ALIGN="LEFT"&gt;&lt;FONT POINT-SIZE="9" FACE="helvetica"&gt;pdbx_rejec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ercent_possible_all" CELLPADDING="4" HREF="/dictionaries/mmcif_rcsb_nmr.dic/Items/_reflns_shell.percent_possible_all.html" TARGET="_top" ALIGN="LEFT"&gt;&lt;FONT POINT-SIZE="9" FACE="helvetica"&gt;percent_possible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ercent_possible_obs" CELLPADDING="4" HREF="/dictionaries/mmcif_rcsb_nmr.dic/Items/_reflns_shell.percent_possible_obs.html" TARGET="_top" ALIGN="LEFT"&gt;&lt;FONT POINT-SIZE="9" FACE="helvetica"&gt;percent_possible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