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s_sca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LNS_SCALE&lt;/b&gt; &lt;/FONT&gt;&lt;FONT POINT-SIZE="14" FACE="helvetica"&gt; &lt;br/&gt;  in dictionary mmcif_rcsb_nmr.dic version 1.002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efln.html" TARGET="_top"&gt;&lt;FONT POINT-SIZE="10" FACE="helvetica"&gt;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rcsb_nmr.dic/Items/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rcsb_nmr.dic/Items/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rcsb_nmr.dic/Items/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group_code" CELLPADDING="4" HREF="/dictionaries/mmcif_rcsb_nmr.dic/Items/_refln.scale_group_code.html" TARGET="_top" ALIGN="LEFT"&gt;&lt;FONT POINT-SIZE="9" FACE="helvetica"&gt;scal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rcsb_nmr.dic/Items/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rcsb_nmr.dic/Items/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rcsb_nmr.dic/Items/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rcsb_nmr.dic/Items/_refl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rcsb_nmr.dic/Items/_refln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meas" CELLPADDING="4" HREF="/dictionaries/mmcif_rcsb_nmr.dic/Items/_refln.intensity_meas.html" TARGET="_top" ALIGN="LEFT"&gt;&lt;FONT POINT-SIZE="9" FACE="helvetica"&gt;int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sigma" CELLPADDING="4" HREF="/dictionaries/mmcif_rcsb_nmr.dic/Items/_refln.intensity_sigma.html" TARGET="_top" ALIGN="LEFT"&gt;&lt;FONT POINT-SIZE="9" FACE="helvetica"&gt;intensity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LFWT" CELLPADDING="4" HREF="/dictionaries/mmcif_rcsb_nmr.dic/Items/_refln.pdbx_DELFWT.html" TARGET="_top" ALIGN="LEFT"&gt;&lt;FONT POINT-SIZE="9" FACE="helvetica"&gt;pdbx_DELF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LPHWT" CELLPADDING="4" HREF="/dictionaries/mmcif_rcsb_nmr.dic/Items/_refln.pdbx_DELPHWT.html" TARGET="_top" ALIGN="LEFT"&gt;&lt;FONT POINT-SIZE="9" FACE="helvetica"&gt;pdbx_DELPH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WT" CELLPADDING="4" HREF="/dictionaries/mmcif_rcsb_nmr.dic/Items/_refln.pdbx_FWT.html" TARGET="_top" ALIGN="LEFT"&gt;&lt;FONT POINT-SIZE="9" FACE="helvetica"&gt;pdbx_F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minus" CELLPADDING="4" HREF="/dictionaries/mmcif_rcsb_nmr.dic/Items/_refln.pdbx_F_minus.html" TARGET="_top" ALIGN="LEFT"&gt;&lt;FONT POINT-SIZE="9" FACE="helvetica"&gt;pdbx_F_mi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minus_sigma" CELLPADDING="4" HREF="/dictionaries/mmcif_rcsb_nmr.dic/Items/_refln.pdbx_F_minus_sigma.html" TARGET="_top" ALIGN="LEFT"&gt;&lt;FONT POINT-SIZE="9" FACE="helvetica"&gt;pdbx_F_minu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lus" CELLPADDING="4" HREF="/dictionaries/mmcif_rcsb_nmr.dic/Items/_refln.pdbx_F_plus.html" TARGET="_top" ALIGN="LEFT"&gt;&lt;FONT POINT-SIZE="9" FACE="helvetica"&gt;pdbx_F_pl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lus_sigma" CELLPADDING="4" HREF="/dictionaries/mmcif_rcsb_nmr.dic/Items/_refln.pdbx_F_plus_sigma.html" TARGET="_top" ALIGN="LEFT"&gt;&lt;FONT POINT-SIZE="9" FACE="helvetica"&gt;pdbx_F_plu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_minus" CELLPADDING="4" HREF="/dictionaries/mmcif_rcsb_nmr.dic/Items/_refln.pdbx_I_minus.html" TARGET="_top" ALIGN="LEFT"&gt;&lt;FONT POINT-SIZE="9" FACE="helvetica"&gt;pdbx_I_mi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_minus_sigma" CELLPADDING="4" HREF="/dictionaries/mmcif_rcsb_nmr.dic/Items/_refln.pdbx_I_minus_sigma.html" TARGET="_top" ALIGN="LEFT"&gt;&lt;FONT POINT-SIZE="9" FACE="helvetica"&gt;pdbx_I_minu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_sca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reflns_scale.html" TARGET="_top"&gt;&lt;FONT POINT-SIZE="10" FACE="helvetica"&gt;REFLNS_SCA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roup_code" CELLPADDING="4" HREF="/dictionaries/mmcif_rcsb_nmr.dic/Items/_reflns_scale.group_code.html" TARGET="_top" ALIGN="LEFT"&gt;&lt;FONT POINT-SIZE="9" FACE="helvetica"&gt;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scale_group_code:w -&gt; _reflns_scale:__group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