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l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LNS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rcsb_nmr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reflns.html" TARGET="_top"&gt;&lt;FONT POINT-SIZE="10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refln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Wilson_estimate" CELLPADDING="4" HREF="/dictionaries/mmcif_rcsb_nmr.dic/Items/_reflns.B_iso_Wilson_estimate.html" TARGET="_top" ALIGN="LEFT"&gt;&lt;FONT POINT-SIZE="9" FACE="helvetica"&gt;B_iso_Wilson_estim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ree_details" CELLPADDING="4" HREF="/dictionaries/mmcif_rcsb_nmr.dic/Items/_reflns.R_free_details.html" TARGET="_top" ALIGN="LEFT"&gt;&lt;FONT POINT-SIZE="9" FACE="helvetica"&gt;R_fre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all" CELLPADDING="4" HREF="/dictionaries/mmcif_rcsb_nmr.dic/Items/_reflns.Rmerge_F_all.html" TARGET="_top" ALIGN="LEFT"&gt;&lt;FONT POINT-SIZE="9" FACE="helvetica"&gt;Rmerge_F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obs" CELLPADDING="4" HREF="/dictionaries/mmcif_rcsb_nmr.dic/Items/_reflns.Rmerge_F_obs.html" TARGET="_top" ALIGN="LEFT"&gt;&lt;FONT POINT-SIZE="9" FACE="helvetica"&gt;Rmerge_F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olution_high" CELLPADDING="4" HREF="/dictionaries/mmcif_rcsb_nmr.dic/Items/_reflns.d_resolution_high.html" TARGET="_top" ALIGN="LEFT"&gt;&lt;FONT POINT-SIZE="9" FACE="helvetica"&gt;d_resolution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olution_low" CELLPADDING="4" HREF="/dictionaries/mmcif_rcsb_nmr.dic/Items/_reflns.d_resolution_low.html" TARGET="_top" ALIGN="LEFT"&gt;&lt;FONT POINT-SIZE="9" FACE="helvetica"&gt;d_resolution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details" CELLPADDING="4" HREF="/dictionaries/mmcif_rcsb_nmr.dic/Items/_reflns.data_reduction_details.html" TARGET="_top" ALIGN="LEFT"&gt;&lt;FONT POINT-SIZE="9" FACE="helvetica"&gt;data_redu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method" CELLPADDING="4" HREF="/dictionaries/mmcif_rcsb_nmr.dic/Items/_reflns.data_reduction_method.html" TARGET="_top" ALIGN="LEFT"&gt;&lt;FONT POINT-SIZE="9" FACE="helvetica"&gt;data_redu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refl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ax" CELLPADDING="4" HREF="/dictionaries/mmcif_rcsb_nmr.dic/Items/_reflns.limit_h_max.html" TARGET="_top" ALIGN="LEFT"&gt;&lt;FONT POINT-SIZE="9" FACE="helvetica"&gt;limit_h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in" CELLPADDING="4" HREF="/dictionaries/mmcif_rcsb_nmr.dic/Items/_reflns.limit_h_min.html" TARGET="_top" ALIGN="LEFT"&gt;&lt;FONT POINT-SIZE="9" FACE="helvetica"&gt;limit_h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ax" CELLPADDING="4" HREF="/dictionaries/mmcif_rcsb_nmr.dic/Items/_reflns.limit_k_max.html" TARGET="_top" ALIGN="LEFT"&gt;&lt;FONT POINT-SIZE="9" FACE="helvetica"&gt;limit_k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in" CELLPADDING="4" HREF="/dictionaries/mmcif_rcsb_nmr.dic/Items/_reflns.limit_k_min.html" TARGET="_top" ALIGN="LEFT"&gt;&lt;FONT POINT-SIZE="9" FACE="helvetica"&gt;limit_k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ax" CELLPADDING="4" HREF="/dictionaries/mmcif_rcsb_nmr.dic/Items/_reflns.limit_l_max.html" TARGET="_top" ALIGN="LEFT"&gt;&lt;FONT POINT-SIZE="9" FACE="helvetica"&gt;limit_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in" CELLPADDING="4" HREF="/dictionaries/mmcif_rcsb_nmr.dic/Items/_reflns.limit_l_min.html" TARGET="_top" ALIGN="LEFT"&gt;&lt;FONT POINT-SIZE="9" FACE="helvetica"&gt;limit_l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Rmerge_I_obs" CELLPADDING="4" HREF="/dictionaries/mmcif_rcsb_nmr.dic/Items/_reflns.ndb_Rmerge_I_obs.html" TARGET="_top" ALIGN="LEFT"&gt;&lt;FONT POINT-SIZE="9" FACE="helvetica"&gt;ndb_Rmerge_I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Rsym_value" CELLPADDING="4" HREF="/dictionaries/mmcif_rcsb_nmr.dic/Items/_reflns.ndb_Rsym_value.html" TARGET="_top" ALIGN="LEFT"&gt;&lt;FONT POINT-SIZE="9" FACE="helvetica"&gt;ndb_Rsym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netI_over_av_sigmaI" CELLPADDING="4" HREF="/dictionaries/mmcif_rcsb_nmr.dic/Items/_reflns.ndb_netI_over_av_sigmaI.html" TARGET="_top" ALIGN="LEFT"&gt;&lt;FONT POINT-SIZE="9" FACE="helvetica"&gt;ndb_netI_over_av_sigma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netI_over_sigmaI" CELLPADDING="4" HREF="/dictionaries/mmcif_rcsb_nmr.dic/Items/_reflns.ndb_netI_over_sigmaI.html" TARGET="_top" ALIGN="LEFT"&gt;&lt;FONT POINT-SIZE="9" FACE="helvetica"&gt;ndb_netI_over_sigma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