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occupanc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OCCUPANCY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rcsb_nmr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rcsb_nmr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rcsb_nmr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rcsb_nmr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rcsb_nmr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rcsb_nmr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rcsb_nmr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rcsb_nmr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rcsb_nmr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olvent_ion_probe_radii" CELLPADDING="4" HREF="/dictionaries/mmcif_rcsb_nmr.dic/Items/_refine.ccp4_solvent_ion_probe_radii.html" TARGET="_top" ALIGN="LEFT"&gt;&lt;FONT POINT-SIZE="9" FACE="helvetica"&gt;ccp4_solvent_ion_probe_rad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olvent_shrinkage_radii" CELLPADDING="4" HREF="/dictionaries/mmcif_rcsb_nmr.dic/Items/_refine.ccp4_solvent_shrinkage_radii.html" TARGET="_top" ALIGN="LEFT"&gt;&lt;FONT POINT-SIZE="9" FACE="helvetica"&gt;ccp4_solvent_shrinkage_rad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olvent_vdw_probe_radii" CELLPADDING="4" HREF="/dictionaries/mmcif_rcsb_nmr.dic/Items/_refine.ccp4_solvent_vdw_probe_radii.html" TARGET="_top" ALIGN="LEFT"&gt;&lt;FONT POINT-SIZE="9" FACE="helvetica"&gt;ccp4_solvent_vdw_probe_rad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rcsb_nmr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rcsb_nmr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rcsb_nmr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rcsb_nmr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rcsb_nmr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occupanc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efine_occupancy.html" TARGET="_top"&gt;&lt;FONT POINT-SIZE="10" FACE="helvetica"&gt;REFINE_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rcsb_nmr.dic/Items/_refine_occupancy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_occupancy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refine_occupanc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rcsb_nmr.dic/Items/_refine_occupancy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rcsb_nmr.dic/Items/_refine_occupancy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occupancy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