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REFINE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cp4_refine_t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ccp4_refine_tls.html" TARGET="_top"&gt;&lt;FONT POINT-SIZE="10" FACE="helvetica"&gt;CCP4_REFINE_T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ccp4_refine_tl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ine_id" CELLPADDING="4" HREF="/dictionaries/mmcif_rcsb_nmr.dic/Items/_ccp4_refine_tls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1]" CELLPADDING="4" HREF="/dictionaries/mmcif_rcsb_nmr.dic/Items/_ccp4_refine_tls.L[1][1].html" TARGET="_top" ALIGN="LEFT"&gt;&lt;FONT POINT-SIZE="9" FACE="helvetica"&gt;L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1]_esd" CELLPADDING="4" HREF="/dictionaries/mmcif_rcsb_nmr.dic/Items/_ccp4_refine_tls.L[1][1]_esd.html" TARGET="_top" ALIGN="LEFT"&gt;&lt;FONT POINT-SIZE="9" FACE="helvetica"&gt;L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2]" CELLPADDING="4" HREF="/dictionaries/mmcif_rcsb_nmr.dic/Items/_ccp4_refine_tls.L[1][2].html" TARGET="_top" ALIGN="LEFT"&gt;&lt;FONT POINT-SIZE="9" FACE="helvetica"&gt;L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2]_esd" CELLPADDING="4" HREF="/dictionaries/mmcif_rcsb_nmr.dic/Items/_ccp4_refine_tls.L[1][2]_esd.html" TARGET="_top" ALIGN="LEFT"&gt;&lt;FONT POINT-SIZE="9" FACE="helvetica"&gt;L[1][2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3]" CELLPADDING="4" HREF="/dictionaries/mmcif_rcsb_nmr.dic/Items/_ccp4_refine_tls.L[1][3].html" TARGET="_top" ALIGN="LEFT"&gt;&lt;FONT POINT-SIZE="9" FACE="helvetica"&gt;L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3]_esd" CELLPADDING="4" HREF="/dictionaries/mmcif_rcsb_nmr.dic/Items/_ccp4_refine_tls.L[1][3]_esd.html" TARGET="_top" ALIGN="LEFT"&gt;&lt;FONT POINT-SIZE="9" FACE="helvetica"&gt;L[1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2][2]" CELLPADDING="4" HREF="/dictionaries/mmcif_rcsb_nmr.dic/Items/_ccp4_refine_tls.L[2][2].html" TARGET="_top" ALIGN="LEFT"&gt;&lt;FONT POINT-SIZE="9" FACE="helvetica"&gt;L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2][2]_esd" CELLPADDING="4" HREF="/dictionaries/mmcif_rcsb_nmr.dic/Items/_ccp4_refine_tls.L[2][2]_esd.html" TARGET="_top" ALIGN="LEFT"&gt;&lt;FONT POINT-SIZE="9" FACE="helvetica"&gt;L[2][2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2][3]" CELLPADDING="4" HREF="/dictionaries/mmcif_rcsb_nmr.dic/Items/_ccp4_refine_tls.L[2][3].html" TARGET="_top" ALIGN="LEFT"&gt;&lt;FONT POINT-SIZE="9" FACE="helvetica"&gt;L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2][3]_esd" CELLPADDING="4" HREF="/dictionaries/mmcif_rcsb_nmr.dic/Items/_ccp4_refine_tls.L[2][3]_esd.html" TARGET="_top" ALIGN="LEFT"&gt;&lt;FONT POINT-SIZE="9" FACE="helvetica"&gt;L[2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3][3]" CELLPADDING="4" HREF="/dictionaries/mmcif_rcsb_nmr.dic/Items/_ccp4_refine_tls.L[3][3].html" TARGET="_top" ALIGN="LEFT"&gt;&lt;FONT POINT-SIZE="9" FACE="helvetica"&gt;L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3][3]_esd" CELLPADDING="4" HREF="/dictionaries/mmcif_rcsb_nmr.dic/Items/_ccp4_refine_tls.L[3][3]_esd.html" TARGET="_top" ALIGN="LEFT"&gt;&lt;FONT POINT-SIZE="9" FACE="helvetica"&gt;L[3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1]" CELLPADDING="4" HREF="/dictionaries/mmcif_rcsb_nmr.dic/Items/_ccp4_refine_tls.S[1][1].html" TARGET="_top" ALIGN="LEFT"&gt;&lt;FONT POINT-SIZE="9" FACE="helvetica"&gt;S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1]_esd" CELLPADDING="4" HREF="/dictionaries/mmcif_rcsb_nmr.dic/Items/_ccp4_refine_tls.S[1][1]_esd.html" TARGET="_top" ALIGN="LEFT"&gt;&lt;FONT POINT-SIZE="9" FACE="helvetica"&gt;S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2]" CELLPADDING="4" HREF="/dictionaries/mmcif_rcsb_nmr.dic/Items/_ccp4_refine_tls.S[1][2].html" TARGET="_top" ALIGN="LEFT"&gt;&lt;FONT POINT-SIZE="9" FACE="helvetica"&gt;S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2]_esd" CELLPADDING="4" HREF="/dictionaries/mmcif_rcsb_nmr.dic/Items/_ccp4_refine_tls.S[1][2]_esd.html" TARGET="_top" ALIGN="LEFT"&gt;&lt;FONT POINT-SIZE="9" FACE="helvetica"&gt;S[1][2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3]" CELLPADDING="4" HREF="/dictionaries/mmcif_rcsb_nmr.dic/Items/_ccp4_refine_tls.S[1][3].html" TARGET="_top" ALIGN="LEFT"&gt;&lt;FONT POINT-SIZE="9" FACE="helvetica"&gt;S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3]_esd" CELLPADDING="4" HREF="/dictionaries/mmcif_rcsb_nmr.dic/Items/_ccp4_refine_tls.S[1][3]_esd.html" TARGET="_top" ALIGN="LEFT"&gt;&lt;FONT POINT-SIZE="9" FACE="helvetica"&gt;S[1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cp4_refine_tls_grou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ccp4_refine_tls_group.html" TARGET="_top"&gt;&lt;FONT POINT-SIZE="10" FACE="helvetica"&gt;CCP4_REFINE_TLS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ccp4_refine_tls_grou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ine_id" CELLPADDING="4" HREF="/dictionaries/mmcif_rcsb_nmr.dic/Items/_ccp4_refine_tls_group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rcsb_nmr.dic/Items/_ccp4_refine_tls_group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rcsb_nmr.dic/Items/_ccp4_refine_tls_group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rcsb_nmr.dic/Items/_ccp4_refine_tls_group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rcsb_nmr.dic/Items/_ccp4_refine_tls_group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sym_id" CELLPADDING="4" HREF="/dictionaries/mmcif_rcsb_nmr.dic/Items/_ccp4_refine_tls_group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seq_id" CELLPADDING="4" HREF="/dictionaries/mmcif_rcsb_nmr.dic/Items/_ccp4_refine_tls_group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ine_tls_id" CELLPADDING="4" HREF="/dictionaries/mmcif_rcsb_nmr.dic/Items/_ccp4_refine_tls_group.refine_tls_id.html" TARGET="_top" ALIGN="LEFT"&gt;&lt;FONT POINT-SIZE="9" FACE="helvetica"&gt;refine_tl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lection" CELLPADDING="4" HREF="/dictionaries/mmcif_rcsb_nmr.dic/Items/_ccp4_refine_tls_group.selection.html" TARGET="_top" ALIGN="LEFT"&gt;&lt;FONT POINT-SIZE="9" FACE="helvetica"&gt;sel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rcsb_nmr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db_ref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ndb_refine.html" TARGET="_top"&gt;&lt;FONT POINT-SIZE="10" FACE="helvetica"&gt;NDB_REF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ndb_refi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rcsb_nmr.dic/Items/_ndb_refin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all_4sig_cutoff" CELLPADDING="4" HREF="/dictionaries/mmcif_rcsb_nmr.dic/Items/_ndb_refine.R_factor_all_4sig_cutoff.html" TARGET="_top" ALIGN="LEFT"&gt;&lt;FONT POINT-SIZE="9" FACE="helvetica"&gt;R_factor_all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all_no_cutoff" CELLPADDING="4" HREF="/dictionaries/mmcif_rcsb_nmr.dic/Items/_ndb_refine.R_factor_all_no_cutoff.html" TARGET="_top" ALIGN="LEFT"&gt;&lt;FONT POINT-SIZE="9" FACE="helvetica"&gt;R_factor_all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obs_4sig_cutoff" CELLPADDING="4" HREF="/dictionaries/mmcif_rcsb_nmr.dic/Items/_ndb_refine.R_factor_obs_4sig_cutoff.html" TARGET="_top" ALIGN="LEFT"&gt;&lt;FONT POINT-SIZE="9" FACE="helvetica"&gt;R_factor_obs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obs_no_cutoff" CELLPADDING="4" HREF="/dictionaries/mmcif_rcsb_nmr.dic/Items/_ndb_refine.R_factor_obs_no_cutoff.html" TARGET="_top" ALIGN="LEFT"&gt;&lt;FONT POINT-SIZE="9" FACE="helvetica"&gt;R_factor_obs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error_no_cutoff" CELLPADDING="4" HREF="/dictionaries/mmcif_rcsb_nmr.dic/Items/_ndb_refine.free_R_error_no_cutoff.html" TARGET="_top" ALIGN="LEFT"&gt;&lt;FONT POINT-SIZE="9" FACE="helvetica"&gt;free_R_error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factor_4sig_cutoff" CELLPADDING="4" HREF="/dictionaries/mmcif_rcsb_nmr.dic/Items/_ndb_refine.free_R_factor_4sig_cutoff.html" TARGET="_top" ALIGN="LEFT"&gt;&lt;FONT POINT-SIZE="9" FACE="helvetica"&gt;free_R_factor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factor_no_cutoff" CELLPADDING="4" HREF="/dictionaries/mmcif_rcsb_nmr.dic/Items/_ndb_refine.free_R_factor_no_cutoff.html" TARGET="_top" ALIGN="LEFT"&gt;&lt;FONT POINT-SIZE="9" FACE="helvetica"&gt;free_R_factor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val_4sig_cutoff" CELLPADDING="4" HREF="/dictionaries/mmcif_rcsb_nmr.dic/Items/_ndb_refine.free_R_val_4sig_cutoff.html" TARGET="_top" ALIGN="LEFT"&gt;&lt;FONT POINT-SIZE="9" FACE="helvetica"&gt;free_R_val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val_no_cutoff" CELLPADDING="4" HREF="/dictionaries/mmcif_rcsb_nmr.dic/Items/_ndb_refine.free_R_val_no_cutoff.html" TARGET="_top" ALIGN="LEFT"&gt;&lt;FONT POINT-SIZE="9" FACE="helvetica"&gt;free_R_val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val_test_set_ct_4sig_cutoff" CELLPADDING="4" HREF="/dictionaries/mmcif_rcsb_nmr.dic/Items/_ndb_refine.free_R_val_test_set_ct_4sig_cutoff.html" TARGET="_top" ALIGN="LEFT"&gt;&lt;FONT POINT-SIZE="9" FACE="helvetica"&gt;free_R_val_test_set_ct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val_test_set_ct_no_cutoff" CELLPADDING="4" HREF="/dictionaries/mmcif_rcsb_nmr.dic/Items/_ndb_refine.free_R_val_test_set_ct_no_cutoff.html" TARGET="_top" ALIGN="LEFT"&gt;&lt;FONT POINT-SIZE="9" FACE="helvetica"&gt;free_R_val_test_set_ct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val_test_set_size_perc_4sig_cutoff" CELLPADDING="4" HREF="/dictionaries/mmcif_rcsb_nmr.dic/Items/_ndb_refine.free_R_val_test_set_size_perc_4sig_cutoff.html" TARGET="_top" ALIGN="LEFT"&gt;&lt;FONT POINT-SIZE="9" FACE="helvetica"&gt;free_R_val_test_set_size_perc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val_test_set_size_perc_no_cutoff" CELLPADDING="4" HREF="/dictionaries/mmcif_rcsb_nmr.dic/Items/_ndb_refine.free_R_val_test_set_size_perc_no_cutoff.html" TARGET="_top" ALIGN="LEFT"&gt;&lt;FONT POINT-SIZE="9" FACE="helvetica"&gt;free_R_val_test_set_size_perc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obs_4sig_cutoff" CELLPADDING="4" HREF="/dictionaries/mmcif_rcsb_nmr.dic/Items/_ndb_refine.number_reflns_obs_4sig_cutoff.html" TARGET="_top" ALIGN="LEFT"&gt;&lt;FONT POINT-SIZE="9" FACE="helvetica"&gt;number_reflns_obs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obs_no_cutoff" CELLPADDING="4" HREF="/dictionaries/mmcif_rcsb_nmr.dic/Items/_ndb_refine.number_reflns_obs_no_cutoff.html" TARGET="_top" ALIGN="LEFT"&gt;&lt;FONT POINT-SIZE="9" FACE="helvetica"&gt;number_reflns_obs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db_xplor_fi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ndb_xplor_file.html" TARGET="_top"&gt;&lt;FONT POINT-SIZE="10" FACE="helvetica"&gt;NDB_XPLOR_FI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rcsb_nmr.dic/Items/_ndb_xplor_fil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rial_no" CELLPADDING="4" HREF="/dictionaries/mmcif_rcsb_nmr.dic/Items/_ndb_xplor_file.serial_no.html" TARGET="_top" ALIGN="LEFT"&gt;&lt;FONT POINT-SIZE="9" FACE="helvetica"&gt;serial_n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am_file" CELLPADDING="4" HREF="/dictionaries/mmcif_rcsb_nmr.dic/Items/_ndb_xplor_file.param_file.html" TARGET="_top" ALIGN="LEFT"&gt;&lt;FONT POINT-SIZE="9" FACE="helvetica"&gt;param_fi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opol_file" CELLPADDING="4" HREF="/dictionaries/mmcif_rcsb_nmr.dic/Items/_ndb_xplor_file.topol_file.html" TARGET="_top" ALIGN="LEFT"&gt;&lt;FONT POINT-SIZE="9" FACE="helvetica"&gt;topol_fi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refine.html" TARGET="_top"&gt;&lt;FONT POINT-SIZE="10" FACE="helvetica"&gt;REF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refi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rcsb_nmr.dic/Items/_refin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ax" CELLPADDING="4" HREF="/dictionaries/mmcif_rcsb_nmr.dic/Items/_refine.B_iso_max.html" TARGET="_top" ALIGN="LEFT"&gt;&lt;FONT POINT-SIZE="9" FACE="helvetica"&gt;B_iso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ean" CELLPADDING="4" HREF="/dictionaries/mmcif_rcsb_nmr.dic/Items/_refine.B_iso_mean.html" TARGET="_top" ALIGN="LEFT"&gt;&lt;FONT POINT-SIZE="9" FACE="helvetica"&gt;B_iso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in" CELLPADDING="4" HREF="/dictionaries/mmcif_rcsb_nmr.dic/Items/_refine.B_iso_min.html" TARGET="_top" ALIGN="LEFT"&gt;&lt;FONT POINT-SIZE="9" FACE="helvetica"&gt;B_iso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rcsb_nmr.dic/Items/_refin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2]" CELLPADDING="4" HREF="/dictionaries/mmcif_rcsb_nmr.dic/Items/_refine.aniso_B[1][2].html" TARGET="_top" ALIGN="LEFT"&gt;&lt;FONT POINT-SIZE="9" FACE="helvetica"&gt;aniso_B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3]" CELLPADDING="4" HREF="/dictionaries/mmcif_rcsb_nmr.dic/Items/_refine.aniso_B[1][3].html" TARGET="_top" ALIGN="LEFT"&gt;&lt;FONT POINT-SIZE="9" FACE="helvetica"&gt;aniso_B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2]" CELLPADDING="4" HREF="/dictionaries/mmcif_rcsb_nmr.dic/Items/_refine.aniso_B[2][2].html" TARGET="_top" ALIGN="LEFT"&gt;&lt;FONT POINT-SIZE="9" FACE="helvetica"&gt;aniso_B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3]" CELLPADDING="4" HREF="/dictionaries/mmcif_rcsb_nmr.dic/Items/_refine.aniso_B[2][3].html" TARGET="_top" ALIGN="LEFT"&gt;&lt;FONT POINT-SIZE="9" FACE="helvetica"&gt;aniso_B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3][3]" CELLPADDING="4" HREF="/dictionaries/mmcif_rcsb_nmr.dic/Items/_refine.aniso_B[3][3].html" TARGET="_top" ALIGN="LEFT"&gt;&lt;FONT POINT-SIZE="9" FACE="helvetica"&gt;aniso_B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cp4_solvent_ion_probe_radii" CELLPADDING="4" HREF="/dictionaries/mmcif_rcsb_nmr.dic/Items/_refine.ccp4_solvent_ion_probe_radii.html" TARGET="_top" ALIGN="LEFT"&gt;&lt;FONT POINT-SIZE="9" FACE="helvetica"&gt;ccp4_solvent_ion_probe_radi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cp4_solvent_shrinkage_radii" CELLPADDING="4" HREF="/dictionaries/mmcif_rcsb_nmr.dic/Items/_refine.ccp4_solvent_shrinkage_radii.html" TARGET="_top" ALIGN="LEFT"&gt;&lt;FONT POINT-SIZE="9" FACE="helvetica"&gt;ccp4_solvent_shrinkage_radi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cp4_solvent_vdw_probe_radii" CELLPADDING="4" HREF="/dictionaries/mmcif_rcsb_nmr.dic/Items/_refine.ccp4_solvent_vdw_probe_radii.html" TARGET="_top" ALIGN="LEFT"&gt;&lt;FONT POINT-SIZE="9" FACE="helvetica"&gt;ccp4_solvent_vdw_probe_radi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" CELLPADDING="4" HREF="/dictionaries/mmcif_rcsb_nmr.dic/Items/_refine.correlation_coeff_Fo_to_Fc.html" TARGET="_top" ALIGN="LEFT"&gt;&lt;FONT POINT-SIZE="9" FACE="helvetica"&gt;correlation_coeff_Fo_to_F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_free" CELLPADDING="4" HREF="/dictionaries/mmcif_rcsb_nmr.dic/Items/_refine.correlation_coeff_Fo_to_Fc_free.html" TARGET="_top" ALIGN="LEFT"&gt;&lt;FONT POINT-SIZE="9" FACE="helvetica"&gt;correlation_coeff_Fo_to_Fc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refin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ax" CELLPADDING="4" HREF="/dictionaries/mmcif_rcsb_nmr.dic/Items/_refine.diff_density_max.html" TARGET="_top" ALIGN="LEFT"&gt;&lt;FONT POINT-SIZE="9" FACE="helvetica"&gt;diff_density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ax_esd" CELLPADDING="4" HREF="/dictionaries/mmcif_rcsb_nmr.dic/Items/_refine.diff_density_max_esd.html" TARGET="_top" ALIGN="LEFT"&gt;&lt;FONT POINT-SIZE="9" FACE="helvetica"&gt;diff_density_ma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in" CELLPADDING="4" HREF="/dictionaries/mmcif_rcsb_nmr.dic/Items/_refine.diff_density_min.html" TARGET="_top" ALIGN="LEFT"&gt;&lt;FONT POINT-SIZE="9" FACE="helvetica"&gt;diff_density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B_iso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refine_B_iso.html" TARGET="_top"&gt;&lt;FONT POINT-SIZE="10" FACE="helvetica"&gt;REFINE_B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lass" CELLPADDING="4" HREF="/dictionaries/mmcif_rcsb_nmr.dic/Items/_refine_B_iso.class.html" TARGET="_top" ALIGN="LEFT"&gt;&lt;FONT POINT-SIZE="9" FACE="helvetica"&gt;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rcsb_nmr.dic/Items/_refine_B_iso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refine_B_iso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residue_name" CELLPADDING="4" HREF="/dictionaries/mmcif_rcsb_nmr.dic/Items/_refine_B_iso.ndb_residue_name.html" TARGET="_top" ALIGN="LEFT"&gt;&lt;FONT POINT-SIZE="9" FACE="helvetica"&gt;ndb_residu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residue_num" CELLPADDING="4" HREF="/dictionaries/mmcif_rcsb_nmr.dic/Items/_refine_B_iso.ndb_residue_num.html" TARGET="_top" ALIGN="LEFT"&gt;&lt;FONT POINT-SIZE="9" FACE="helvetica"&gt;ndb_residue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strand" CELLPADDING="4" HREF="/dictionaries/mmcif_rcsb_nmr.dic/Items/_refine_B_iso.ndb_strand.html" TARGET="_top" ALIGN="LEFT"&gt;&lt;FONT POINT-SIZE="9" FACE="helvetica"&gt;ndb_stra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reatment" CELLPADDING="4" HREF="/dictionaries/mmcif_rcsb_nmr.dic/Items/_refine_B_iso.treatment.html" TARGET="_top" ALIGN="LEFT"&gt;&lt;FONT POINT-SIZE="9" FACE="helvetica"&gt;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" CELLPADDING="4" HREF="/dictionaries/mmcif_rcsb_nmr.dic/Items/_refine_B_iso.value.html" TARGET="_top" ALIGN="LEFT"&gt;&lt;FONT POINT-SIZE="9" FACE="helvetica"&gt;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analyz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refine_analyze.html" TARGET="_top"&gt;&lt;FONT POINT-SIZE="10" FACE="helvetica"&gt;REFINE_ANALY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refine_analyz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rcsb_nmr.dic/Items/_refine_analyz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coordinate_error_free" CELLPADDING="4" HREF="/dictionaries/mmcif_rcsb_nmr.dic/Items/_refine_analyze.Luzzati_coordinate_error_free.html" TARGET="_top" ALIGN="LEFT"&gt;&lt;FONT POINT-SIZE="9" FACE="helvetica"&gt;Luzzati_coordinate_error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coordinate_error_obs" CELLPADDING="4" HREF="/dictionaries/mmcif_rcsb_nmr.dic/Items/_refine_analyze.Luzzati_coordinate_error_obs.html" TARGET="_top" ALIGN="LEFT"&gt;&lt;FONT POINT-SIZE="9" FACE="helvetica"&gt;Luzzati_coordinate_erro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d_res_low_free" CELLPADDING="4" HREF="/dictionaries/mmcif_rcsb_nmr.dic/Items/_refine_analyze.Luzzati_d_res_low_free.html" TARGET="_top" ALIGN="LEFT"&gt;&lt;FONT POINT-SIZE="9" FACE="helvetica"&gt;Luzzati_d_res_low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d_res_low_obs" CELLPADDING="4" HREF="/dictionaries/mmcif_rcsb_nmr.dic/Items/_refine_analyze.Luzzati_d_res_low_obs.html" TARGET="_top" ALIGN="LEFT"&gt;&lt;FONT POINT-SIZE="9" FACE="helvetica"&gt;Luzzati_d_res_low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sigma_a_free" CELLPADDING="4" HREF="/dictionaries/mmcif_rcsb_nmr.dic/Items/_refine_analyze.Luzzati_sigma_a_free.html" TARGET="_top" ALIGN="LEFT"&gt;&lt;FONT POINT-SIZE="9" FACE="helvetica"&gt;Luzzati_sigma_a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sigma_a_free_details" CELLPADDING="4" HREF="/dictionaries/mmcif_rcsb_nmr.dic/Items/_refine_analyze.Luzzati_sigma_a_free_details.html" TARGET="_top" ALIGN="LEFT"&gt;&lt;FONT POINT-SIZE="9" FACE="helvetica"&gt;Luzzati_sigma_a_fre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sigma_a_obs" CELLPADDING="4" HREF="/dictionaries/mmcif_rcsb_nmr.dic/Items/_refine_analyze.Luzzati_sigma_a_obs.html" TARGET="_top" ALIGN="LEFT"&gt;&lt;FONT POINT-SIZE="9" FACE="helvetica"&gt;Luzzati_sigma_a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sigma_a_obs_details" CELLPADDING="4" HREF="/dictionaries/mmcif_rcsb_nmr.dic/Items/_refine_analyze.Luzzati_sigma_a_obs_details.html" TARGET="_top" ALIGN="LEFT"&gt;&lt;FONT POINT-SIZE="9" FACE="helvetica"&gt;Luzzati_sigma_a_ob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G_d_res_high" CELLPADDING="4" HREF="/dictionaries/mmcif_rcsb_nmr.dic/Items/_refine_analyze.RG_d_res_high.html" TARGET="_top" ALIGN="LEFT"&gt;&lt;FONT POINT-SIZE="9" FACE="helvetica"&gt;RG_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G_d_res_low" CELLPADDING="4" HREF="/dictionaries/mmcif_rcsb_nmr.dic/Items/_refine_analyze.RG_d_res_low.html" TARGET="_top" ALIGN="LEFT"&gt;&lt;FONT POINT-SIZE="9" FACE="helvetica"&gt;RG_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G_free" CELLPADDING="4" HREF="/dictionaries/mmcif_rcsb_nmr.dic/Items/_refine_analyze.RG_free.html" TARGET="_top" ALIGN="LEFT"&gt;&lt;FONT POINT-SIZE="9" FACE="helvetica"&gt;RG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G_free_work_ratio" CELLPADDING="4" HREF="/dictionaries/mmcif_rcsb_nmr.dic/Items/_refine_analyze.RG_free_work_ratio.html" TARGET="_top" ALIGN="LEFT"&gt;&lt;FONT POINT-SIZE="9" FACE="helvetica"&gt;RG_free_work_rati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G_work" CELLPADDING="4" HREF="/dictionaries/mmcif_rcsb_nmr.dic/Items/_refine_analyze.RG_work.html" TARGET="_top" ALIGN="LEFT"&gt;&lt;FONT POINT-SIZE="9" FACE="helvetica"&gt;RG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disordered_residues" CELLPADDING="4" HREF="/dictionaries/mmcif_rcsb_nmr.dic/Items/_refine_analyze.number_disordered_residues.html" TARGET="_top" ALIGN="LEFT"&gt;&lt;FONT POINT-SIZE="9" FACE="helvetica"&gt;number_disordered_residu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sum_hydrogen" CELLPADDING="4" HREF="/dictionaries/mmcif_rcsb_nmr.dic/Items/_refine_analyze.occupancy_sum_hydrogen.html" TARGET="_top" ALIGN="LEFT"&gt;&lt;FONT POINT-SIZE="9" FACE="helvetica"&gt;occupancy_sum_hydro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sum_non_hydrogen" CELLPADDING="4" HREF="/dictionaries/mmcif_rcsb_nmr.dic/Items/_refine_analyze.occupancy_sum_non_hydrogen.html" TARGET="_top" ALIGN="LEFT"&gt;&lt;FONT POINT-SIZE="9" FACE="helvetica"&gt;occupancy_sum_non_hydro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uzzati_d_res_high_obs" CELLPADDING="4" HREF="/dictionaries/mmcif_rcsb_nmr.dic/Items/_refine_analyze.pdbx_Luzzati_d_res_high_obs.html" TARGET="_top" ALIGN="LEFT"&gt;&lt;FONT POINT-SIZE="9" FACE="helvetica"&gt;pdbx_Luzzati_d_res_high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funct_minimize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refine_funct_minimized.html" TARGET="_top"&gt;&lt;FONT POINT-SIZE="10" FACE="helvetica"&gt;REFINE_FUNCT_MINIMIZ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rcsb_nmr.dic/Items/_refine_funct_minimized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rcsb_nmr.dic/Items/_refine_funct_minimized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terms" CELLPADDING="4" HREF="/dictionaries/mmcif_rcsb_nmr.dic/Items/_refine_funct_minimized.number_terms.html" TARGET="_top" ALIGN="LEFT"&gt;&lt;FONT POINT-SIZE="9" FACE="helvetica"&gt;number_ter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idual" CELLPADDING="4" HREF="/dictionaries/mmcif_rcsb_nmr.dic/Items/_refine_funct_minimized.residual.html" TARGET="_top" ALIGN="LEFT"&gt;&lt;FONT POINT-SIZE="9" FACE="helvetica"&gt;residu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" CELLPADDING="4" HREF="/dictionaries/mmcif_rcsb_nmr.dic/Items/_refine_funct_minimized.weight.html" TARGET="_top" ALIGN="LEFT"&gt;&lt;FONT POINT-SIZE="9" FACE="helvetica"&gt;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ls_rest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refine_ls_restr.html" TARGET="_top"&gt;&lt;FONT POINT-SIZE="10" FACE="helvetica"&gt;REFINE_LS_REST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rcsb_nmr.dic/Items/_refine_ls_restr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rcsb_nmr.dic/Items/_refine_ls_restr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iterion" CELLPADDING="4" HREF="/dictionaries/mmcif_rcsb_nmr.dic/Items/_refine_ls_restr.criterion.html" TARGET="_top" ALIGN="LEFT"&gt;&lt;FONT POINT-SIZE="9" FACE="helvetica"&gt;criter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v_ideal" CELLPADDING="4" HREF="/dictionaries/mmcif_rcsb_nmr.dic/Items/_refine_ls_restr.dev_ideal.html" TARGET="_top" ALIGN="LEFT"&gt;&lt;FONT POINT-SIZE="9" FACE="helvetica"&gt;dev_ide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v_ideal_target" CELLPADDING="4" HREF="/dictionaries/mmcif_rcsb_nmr.dic/Items/_refine_ls_restr.dev_ideal_target.html" TARGET="_top" ALIGN="LEFT"&gt;&lt;FONT POINT-SIZE="9" FACE="helvetica"&gt;dev_ideal_targ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" CELLPADDING="4" HREF="/dictionaries/mmcif_rcsb_nmr.dic/Items/_refine_ls_restr.number.html" TARGET="_top" ALIGN="LEFT"&gt;&lt;FONT POINT-SIZE="9" FACE="helvetica"&gt;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straint_function" CELLPADDING="4" HREF="/dictionaries/mmcif_rcsb_nmr.dic/Items/_refine_ls_restr.pdbx_restraint_function.html" TARGET="_top" ALIGN="LEFT"&gt;&lt;FONT POINT-SIZE="9" FACE="helvetica"&gt;pdbx_restraint_fun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jects" CELLPADDING="4" HREF="/dictionaries/mmcif_rcsb_nmr.dic/Items/_refine_ls_restr.rejects.html" TARGET="_top" ALIGN="LEFT"&gt;&lt;FONT POINT-SIZE="9" FACE="helvetica"&gt;rejec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" CELLPADDING="4" HREF="/dictionaries/mmcif_rcsb_nmr.dic/Items/_refine_ls_restr.weight.html" TARGET="_top" ALIGN="LEFT"&gt;&lt;FONT POINT-SIZE="9" FACE="helvetica"&gt;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ls_restr_nc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refine_ls_restr_ncs.html" TARGET="_top"&gt;&lt;FONT POINT-SIZE="10" FACE="helvetica"&gt;REFINE_LS_RESTR_NC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om_id" CELLPADDING="4" HREF="/dictionaries/mmcif_rcsb_nmr.dic/Items/_refine_ls_restr_ncs.dom_id.html" TARGET="_top" ALIGN="LEFT"&gt;&lt;FONT POINT-SIZE="9" FACE="helvetica"&gt;d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ens_id" CELLPADDING="4" HREF="/dictionaries/mmcif_rcsb_nmr.dic/Items/_refine_ls_restr_ncs.pdbx_ens_id.html" TARGET="_top" ALIGN="LEFT"&gt;&lt;FONT POINT-SIZE="9" FACE="helvetica"&gt;pdbx_en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rcsb_nmr.dic/Items/_refine_ls_restr_ncs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type" CELLPADDING="4" HREF="/dictionaries/mmcif_rcsb_nmr.dic/Items/_refine_ls_restr_ncs.pdbx_type.html" TARGET="_top" ALIGN="LEFT"&gt;&lt;FONT POINT-SIZE="9" FACE="helvetica"&gt;pdbx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cs_model_details" CELLPADDING="4" HREF="/dictionaries/mmcif_rcsb_nmr.dic/Items/_refine_ls_restr_ncs.ncs_model_details.html" TARGET="_top" ALIGN="LEFT"&gt;&lt;FONT POINT-SIZE="9" FACE="helvetica"&gt;ncs_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sym_id" CELLPADDING="4" HREF="/dictionaries/mmcif_rcsb_nmr.dic/Items/_refine_ls_restr_ncs.pdbx_asym_id.html" TARGET="_top" ALIGN="LEFT"&gt;&lt;FONT POINT-SIZE="9" FACE="helvetica"&gt;pdbx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asym_id" CELLPADDING="4" HREF="/dictionaries/mmcif_rcsb_nmr.dic/Items/_refine_ls_restr_ncs.pdbx_auth_asym_id.html" TARGET="_top" ALIGN="LEFT"&gt;&lt;FONT POINT-SIZE="9" FACE="helvetica"&gt;pdbx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" CELLPADDING="4" HREF="/dictionaries/mmcif_rcsb_nmr.dic/Items/_refine_ls_restr_ncs.pdbx_number.html" TARGET="_top" ALIGN="LEFT"&gt;&lt;FONT POINT-SIZE="9" FACE="helvetica"&gt;pdbx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dinal" CELLPADDING="4" HREF="/dictionaries/mmcif_rcsb_nmr.dic/Items/_refine_ls_restr_ncs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ms" CELLPADDING="4" HREF="/dictionaries/mmcif_rcsb_nmr.dic/Items/_refine_ls_restr_ncs.pdbx_rms.html" TARGET="_top" ALIGN="LEFT"&gt;&lt;FONT POINT-SIZE="9" FACE="helvetica"&gt;pdbx_r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weight" CELLPADDING="4" HREF="/dictionaries/mmcif_rcsb_nmr.dic/Items/_refine_ls_restr_ncs.pdbx_weight.html" TARGET="_top" ALIGN="LEFT"&gt;&lt;FONT POINT-SIZE="9" FACE="helvetica"&gt;pdbx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_dev_B_iso" CELLPADDING="4" HREF="/dictionaries/mmcif_rcsb_nmr.dic/Items/_refine_ls_restr_ncs.rms_dev_B_iso.html" TARGET="_top" ALIGN="LEFT"&gt;&lt;FONT POINT-SIZE="9" FACE="helvetica"&gt;rms_dev_B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_dev_position" CELLPADDING="4" HREF="/dictionaries/mmcif_rcsb_nmr.dic/Items/_refine_ls_restr_ncs.rms_dev_position.html" TARGET="_top" ALIGN="LEFT"&gt;&lt;FONT POINT-SIZE="9" FACE="helvetica"&gt;rms_dev_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_B_iso" CELLPADDING="4" HREF="/dictionaries/mmcif_rcsb_nmr.dic/Items/_refine_ls_restr_ncs.weight_B_iso.html" TARGET="_top" ALIGN="LEFT"&gt;&lt;FONT POINT-SIZE="9" FACE="helvetica"&gt;weight_B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_position" CELLPADDING="4" HREF="/dictionaries/mmcif_rcsb_nmr.dic/Items/_refine_ls_restr_ncs.weight_position.html" TARGET="_top" ALIGN="LEFT"&gt;&lt;FONT POINT-SIZE="9" FACE="helvetica"&gt;weight_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ls_shel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refine_ls_shell.html" TARGET="_top"&gt;&lt;FONT POINT-SIZE="10" FACE="helvetica"&gt;REFINE_LS_SH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_res_high" CELLPADDING="4" HREF="/dictionaries/mmcif_rcsb_nmr.dic/Items/_refine_ls_shell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_res_low" CELLPADDING="4" HREF="/dictionaries/mmcif_rcsb_nmr.dic/Items/_refine_ls_shell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rcsb_nmr.dic/Items/_refine_ls_shell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R_free" CELLPADDING="4" HREF="/dictionaries/mmcif_rcsb_nmr.dic/Items/_refine_ls_shell.R_factor_R_free.html" TARGET="_top" ALIGN="LEFT"&gt;&lt;FONT POINT-SIZE="9" FACE="helvetica"&gt;R_factor_R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R_free_error" CELLPADDING="4" HREF="/dictionaries/mmcif_rcsb_nmr.dic/Items/_refine_ls_shell.R_factor_R_free_error.html" TARGET="_top" ALIGN="LEFT"&gt;&lt;FONT POINT-SIZE="9" FACE="helvetica"&gt;R_factor_R_free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R_work" CELLPADDING="4" HREF="/dictionaries/mmcif_rcsb_nmr.dic/Items/_refine_ls_shell.R_factor_R_work.html" TARGET="_top" ALIGN="LEFT"&gt;&lt;FONT POINT-SIZE="9" FACE="helvetica"&gt;R_factor_R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all" CELLPADDING="4" HREF="/dictionaries/mmcif_rcsb_nmr.dic/Items/_refine_ls_shell.R_factor_all.html" TARGET="_top" ALIGN="LEFT"&gt;&lt;FONT POINT-SIZE="9" FACE="helvetica"&gt;R_factor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obs" CELLPADDING="4" HREF="/dictionaries/mmcif_rcsb_nmr.dic/Items/_refine_ls_shell.R_factor_obs.html" TARGET="_top" ALIGN="LEFT"&gt;&lt;FONT POINT-SIZE="9" FACE="helvetica"&gt;R_facto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total_number_of_bins_used" CELLPADDING="4" HREF="/dictionaries/mmcif_rcsb_nmr.dic/Items/_refine_ls_shell.ndb_total_number_of_bins_used.html" TARGET="_top" ALIGN="LEFT"&gt;&lt;FONT POINT-SIZE="9" FACE="helvetica"&gt;ndb_total_number_of_bins_us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R_free" CELLPADDING="4" HREF="/dictionaries/mmcif_rcsb_nmr.dic/Items/_refine_ls_shell.number_reflns_R_free.html" TARGET="_top" ALIGN="LEFT"&gt;&lt;FONT POINT-SIZE="9" FACE="helvetica"&gt;number_reflns_R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R_work" CELLPADDING="4" HREF="/dictionaries/mmcif_rcsb_nmr.dic/Items/_refine_ls_shell.number_reflns_R_work.html" TARGET="_top" ALIGN="LEFT"&gt;&lt;FONT POINT-SIZE="9" FACE="helvetica"&gt;number_reflns_R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all" CELLPADDING="4" HREF="/dictionaries/mmcif_rcsb_nmr.dic/Items/_refine_ls_shell.number_reflns_all.html" TARGET="_top" ALIGN="LEFT"&gt;&lt;FONT POINT-SIZE="9" FACE="helvetica"&gt;number_refln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obs" CELLPADDING="4" HREF="/dictionaries/mmcif_rcsb_nmr.dic/Items/_refine_ls_shell.number_reflns_obs.html" TARGET="_top" ALIGN="LEFT"&gt;&lt;FONT POINT-SIZE="9" FACE="helvetica"&gt;number_reflns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hase_error" CELLPADDING="4" HREF="/dictionaries/mmcif_rcsb_nmr.dic/Items/_refine_ls_shell.pdbx_phase_error.html" TARGET="_top" ALIGN="LEFT"&gt;&lt;FONT POINT-SIZE="9" FACE="helvetica"&gt;pdbx_phase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ercent_reflns_R_free" CELLPADDING="4" HREF="/dictionaries/mmcif_rcsb_nmr.dic/Items/_refine_ls_shell.percent_reflns_R_free.html" TARGET="_top" ALIGN="LEFT"&gt;&lt;FONT POINT-SIZE="9" FACE="helvetica"&gt;percent_reflns_R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ercent_reflns_obs" CELLPADDING="4" HREF="/dictionaries/mmcif_rcsb_nmr.dic/Items/_refine_ls_shell.percent_reflns_obs.html" TARGET="_top" ALIGN="LEFT"&gt;&lt;FONT POINT-SIZE="9" FACE="helvetica"&gt;percent_reflns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dundancy_reflns_all" CELLPADDING="4" HREF="/dictionaries/mmcif_rcsb_nmr.dic/Items/_refine_ls_shell.redundancy_reflns_all.html" TARGET="_top" ALIGN="LEFT"&gt;&lt;FONT POINT-SIZE="9" FACE="helvetica"&gt;redundancy_refln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dundancy_reflns_obs" CELLPADDING="4" HREF="/dictionaries/mmcif_rcsb_nmr.dic/Items/_refine_ls_shell.redundancy_reflns_obs.html" TARGET="_top" ALIGN="LEFT"&gt;&lt;FONT POINT-SIZE="9" FACE="helvetica"&gt;redundancy_reflns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R_factor_R_free" CELLPADDING="4" HREF="/dictionaries/mmcif_rcsb_nmr.dic/Items/_refine_ls_shell.wR_factor_R_free.html" TARGET="_top" ALIGN="LEFT"&gt;&lt;FONT POINT-SIZE="9" FACE="helvetica"&gt;wR_factor_R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R_factor_R_work" CELLPADDING="4" HREF="/dictionaries/mmcif_rcsb_nmr.dic/Items/_refine_ls_shell.wR_factor_R_work.html" TARGET="_top" ALIGN="LEFT"&gt;&lt;FONT POINT-SIZE="9" FACE="helvetica"&gt;wR_factor_R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occupanc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refine_occupancy.html" TARGET="_top"&gt;&lt;FONT POINT-SIZE="10" FACE="helvetica"&gt;REFINE_OCCUPANC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lass" CELLPADDING="4" HREF="/dictionaries/mmcif_rcsb_nmr.dic/Items/_refine_occupancy.class.html" TARGET="_top" ALIGN="LEFT"&gt;&lt;FONT POINT-SIZE="9" FACE="helvetica"&gt;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rcsb_nmr.dic/Items/_refine_occupancy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refine_occupanc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reatment" CELLPADDING="4" HREF="/dictionaries/mmcif_rcsb_nmr.dic/Items/_refine_occupancy.treatment.html" TARGET="_top" ALIGN="LEFT"&gt;&lt;FONT POINT-SIZE="9" FACE="helvetica"&gt;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" CELLPADDING="4" HREF="/dictionaries/mmcif_rcsb_nmr.dic/Items/_refine_occupancy.value.html" TARGET="_top" ALIGN="LEFT"&gt;&lt;FONT POINT-SIZE="9" FACE="helvetica"&gt;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cp4_refine_tls_group:__refine_tls_id:w -&gt; _ccp4_refine_tl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cp4_refine_tls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cp4_refine_tls_group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analyz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refin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refine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xplor_file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analyze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B_iso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funct_minimized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ls_restr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ls_restr_ncs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ls_shell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occupancy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