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refine_ls_shell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nes=true; overlap=compress;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labelloc=b, label=&lt;&lt;FONT POINT-SIZE="18" FACE="helvetica"&gt; &lt;br/&gt; &lt;br/&gt; Category Relationship Diagram for &lt;b&gt;REFINE_LS_SHELL&lt;/b&gt; &lt;/FONT&gt;&lt;FONT POINT-SIZE="14" FACE="helvetica"&gt; &lt;br/&gt;  in dictionary mmcif_rcsb_nmr.dic version 1.0021 &lt;/FONT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[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_refine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rcsb_nmr.dic/Categories/refine.html" TARGET="_top"&gt;&lt;FONT POINT-SIZE="10" FACE="helvetica"&gt;REFIN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rcsb_nmr.dic/Items/_refine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pdbx_refine_id" CELLPADDING="4" HREF="/dictionaries/mmcif_rcsb_nmr.dic/Items/_refine.pdbx_refine_id.html" TARGET="_top" ALIGN="LEFT"&gt;&lt;FONT POINT-SIZE="9" FACE="helvetica"&gt;pdbx_refine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_iso_max" CELLPADDING="4" HREF="/dictionaries/mmcif_rcsb_nmr.dic/Items/_refine.B_iso_max.html" TARGET="_top" ALIGN="LEFT"&gt;&lt;FONT POINT-SIZE="9" FACE="helvetica"&gt;B_iso_max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_iso_mean" CELLPADDING="4" HREF="/dictionaries/mmcif_rcsb_nmr.dic/Items/_refine.B_iso_mean.html" TARGET="_top" ALIGN="LEFT"&gt;&lt;FONT POINT-SIZE="9" FACE="helvetica"&gt;B_iso_mea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_iso_min" CELLPADDING="4" HREF="/dictionaries/mmcif_rcsb_nmr.dic/Items/_refine.B_iso_min.html" TARGET="_top" ALIGN="LEFT"&gt;&lt;FONT POINT-SIZE="9" FACE="helvetica"&gt;B_iso_mi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niso_B[1][1]" CELLPADDING="4" HREF="/dictionaries/mmcif_rcsb_nmr.dic/Items/_refine.aniso_B[1][1].html" TARGET="_top" ALIGN="LEFT"&gt;&lt;FONT POINT-SIZE="9" FACE="helvetica"&gt;aniso_B[1][1]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niso_B[1][2]" CELLPADDING="4" HREF="/dictionaries/mmcif_rcsb_nmr.dic/Items/_refine.aniso_B[1][2].html" TARGET="_top" ALIGN="LEFT"&gt;&lt;FONT POINT-SIZE="9" FACE="helvetica"&gt;aniso_B[1][2]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niso_B[1][3]" CELLPADDING="4" HREF="/dictionaries/mmcif_rcsb_nmr.dic/Items/_refine.aniso_B[1][3].html" TARGET="_top" ALIGN="LEFT"&gt;&lt;FONT POINT-SIZE="9" FACE="helvetica"&gt;aniso_B[1][3]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niso_B[2][2]" CELLPADDING="4" HREF="/dictionaries/mmcif_rcsb_nmr.dic/Items/_refine.aniso_B[2][2].html" TARGET="_top" ALIGN="LEFT"&gt;&lt;FONT POINT-SIZE="9" FACE="helvetica"&gt;aniso_B[2][2]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niso_B[2][3]" CELLPADDING="4" HREF="/dictionaries/mmcif_rcsb_nmr.dic/Items/_refine.aniso_B[2][3].html" TARGET="_top" ALIGN="LEFT"&gt;&lt;FONT POINT-SIZE="9" FACE="helvetica"&gt;aniso_B[2][3]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niso_B[3][3]" CELLPADDING="4" HREF="/dictionaries/mmcif_rcsb_nmr.dic/Items/_refine.aniso_B[3][3].html" TARGET="_top" ALIGN="LEFT"&gt;&lt;FONT POINT-SIZE="9" FACE="helvetica"&gt;aniso_B[3][3]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cp4_solvent_ion_probe_radii" CELLPADDING="4" HREF="/dictionaries/mmcif_rcsb_nmr.dic/Items/_refine.ccp4_solvent_ion_probe_radii.html" TARGET="_top" ALIGN="LEFT"&gt;&lt;FONT POINT-SIZE="9" FACE="helvetica"&gt;ccp4_solvent_ion_probe_radii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cp4_solvent_shrinkage_radii" CELLPADDING="4" HREF="/dictionaries/mmcif_rcsb_nmr.dic/Items/_refine.ccp4_solvent_shrinkage_radii.html" TARGET="_top" ALIGN="LEFT"&gt;&lt;FONT POINT-SIZE="9" FACE="helvetica"&gt;ccp4_solvent_shrinkage_radii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cp4_solvent_vdw_probe_radii" CELLPADDING="4" HREF="/dictionaries/mmcif_rcsb_nmr.dic/Items/_refine.ccp4_solvent_vdw_probe_radii.html" TARGET="_top" ALIGN="LEFT"&gt;&lt;FONT POINT-SIZE="9" FACE="helvetica"&gt;ccp4_solvent_vdw_probe_radii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rrelation_coeff_Fo_to_Fc" CELLPADDING="4" HREF="/dictionaries/mmcif_rcsb_nmr.dic/Items/_refine.correlation_coeff_Fo_to_Fc.html" TARGET="_top" ALIGN="LEFT"&gt;&lt;FONT POINT-SIZE="9" FACE="helvetica"&gt;correlation_coeff_Fo_to_Fc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rrelation_coeff_Fo_to_Fc_free" CELLPADDING="4" HREF="/dictionaries/mmcif_rcsb_nmr.dic/Items/_refine.correlation_coeff_Fo_to_Fc_free.html" TARGET="_top" ALIGN="LEFT"&gt;&lt;FONT POINT-SIZE="9" FACE="helvetica"&gt;correlation_coeff_Fo_to_Fc_fre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rcsb_nmr.dic/Items/_refine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iff_density_max" CELLPADDING="4" HREF="/dictionaries/mmcif_rcsb_nmr.dic/Items/_refine.diff_density_max.html" TARGET="_top" ALIGN="LEFT"&gt;&lt;FONT POINT-SIZE="9" FACE="helvetica"&gt;diff_density_max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iff_density_max_esd" CELLPADDING="4" HREF="/dictionaries/mmcif_rcsb_nmr.dic/Items/_refine.diff_density_max_esd.html" TARGET="_top" ALIGN="LEFT"&gt;&lt;FONT POINT-SIZE="9" FACE="helvetica"&gt;diff_density_max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iff_density_min" CELLPADDING="4" HREF="/dictionaries/mmcif_rcsb_nmr.dic/Items/_refine.diff_density_min.html" TARGET="_top" ALIGN="LEFT"&gt;&lt;FONT POINT-SIZE="9" FACE="helvetica"&gt;diff_density_mi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&gt;&lt;FONT POINT-SIZE="9" FACE="helvetica"&gt;... and others ...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refine_ls_shell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f0027f" CELLPADDING="4" HREF="/dictionaries/mmcif_rcsb_nmr.dic/Categories/refine_ls_shell.html" TARGET="_top"&gt;&lt;FONT POINT-SIZE="10" FACE="helvetica"&gt;REFINE_LS_SHEL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d_res_high" CELLPADDING="4" HREF="/dictionaries/mmcif_rcsb_nmr.dic/Items/_refine_ls_shell.d_res_high.html" TARGET="_top" ALIGN="LEFT"&gt;&lt;FONT POINT-SIZE="9" FACE="helvetica"&gt;d_res_high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d_res_low" CELLPADDING="4" HREF="/dictionaries/mmcif_rcsb_nmr.dic/Items/_refine_ls_shell.d_res_low.html" TARGET="_top" ALIGN="LEFT"&gt;&lt;FONT POINT-SIZE="9" FACE="helvetica"&gt;d_res_low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pdbx_refine_id" CELLPADDING="4" HREF="/dictionaries/mmcif_rcsb_nmr.dic/Items/_refine_ls_shell.pdbx_refine_id.html" TARGET="_top" ALIGN="LEFT"&gt;&lt;FONT POINT-SIZE="9" FACE="helvetica"&gt;pdbx_refine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_factor_R_free" CELLPADDING="4" HREF="/dictionaries/mmcif_rcsb_nmr.dic/Items/_refine_ls_shell.R_factor_R_free.html" TARGET="_top" ALIGN="LEFT"&gt;&lt;FONT POINT-SIZE="9" FACE="helvetica"&gt;R_factor_R_fre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_factor_R_free_error" CELLPADDING="4" HREF="/dictionaries/mmcif_rcsb_nmr.dic/Items/_refine_ls_shell.R_factor_R_free_error.html" TARGET="_top" ALIGN="LEFT"&gt;&lt;FONT POINT-SIZE="9" FACE="helvetica"&gt;R_factor_R_free_erro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_factor_R_work" CELLPADDING="4" HREF="/dictionaries/mmcif_rcsb_nmr.dic/Items/_refine_ls_shell.R_factor_R_work.html" TARGET="_top" ALIGN="LEFT"&gt;&lt;FONT POINT-SIZE="9" FACE="helvetica"&gt;R_factor_R_work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_factor_all" CELLPADDING="4" HREF="/dictionaries/mmcif_rcsb_nmr.dic/Items/_refine_ls_shell.R_factor_all.html" TARGET="_top" ALIGN="LEFT"&gt;&lt;FONT POINT-SIZE="9" FACE="helvetica"&gt;R_factor_al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_factor_obs" CELLPADDING="4" HREF="/dictionaries/mmcif_rcsb_nmr.dic/Items/_refine_ls_shell.R_factor_obs.html" TARGET="_top" ALIGN="LEFT"&gt;&lt;FONT POINT-SIZE="9" FACE="helvetica"&gt;R_factor_ob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db_total_number_of_bins_used" CELLPADDING="4" HREF="/dictionaries/mmcif_rcsb_nmr.dic/Items/_refine_ls_shell.ndb_total_number_of_bins_used.html" TARGET="_top" ALIGN="LEFT"&gt;&lt;FONT POINT-SIZE="9" FACE="helvetica"&gt;ndb_total_number_of_bins_use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umber_reflns_R_free" CELLPADDING="4" HREF="/dictionaries/mmcif_rcsb_nmr.dic/Items/_refine_ls_shell.number_reflns_R_free.html" TARGET="_top" ALIGN="LEFT"&gt;&lt;FONT POINT-SIZE="9" FACE="helvetica"&gt;number_reflns_R_fre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umber_reflns_R_work" CELLPADDING="4" HREF="/dictionaries/mmcif_rcsb_nmr.dic/Items/_refine_ls_shell.number_reflns_R_work.html" TARGET="_top" ALIGN="LEFT"&gt;&lt;FONT POINT-SIZE="9" FACE="helvetica"&gt;number_reflns_R_work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umber_reflns_all" CELLPADDING="4" HREF="/dictionaries/mmcif_rcsb_nmr.dic/Items/_refine_ls_shell.number_reflns_all.html" TARGET="_top" ALIGN="LEFT"&gt;&lt;FONT POINT-SIZE="9" FACE="helvetica"&gt;number_reflns_al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umber_reflns_obs" CELLPADDING="4" HREF="/dictionaries/mmcif_rcsb_nmr.dic/Items/_refine_ls_shell.number_reflns_obs.html" TARGET="_top" ALIGN="LEFT"&gt;&lt;FONT POINT-SIZE="9" FACE="helvetica"&gt;number_reflns_ob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phase_error" CELLPADDING="4" HREF="/dictionaries/mmcif_rcsb_nmr.dic/Items/_refine_ls_shell.pdbx_phase_error.html" TARGET="_top" ALIGN="LEFT"&gt;&lt;FONT POINT-SIZE="9" FACE="helvetica"&gt;pdbx_phase_erro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ercent_reflns_R_free" CELLPADDING="4" HREF="/dictionaries/mmcif_rcsb_nmr.dic/Items/_refine_ls_shell.percent_reflns_R_free.html" TARGET="_top" ALIGN="LEFT"&gt;&lt;FONT POINT-SIZE="9" FACE="helvetica"&gt;percent_reflns_R_fre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ercent_reflns_obs" CELLPADDING="4" HREF="/dictionaries/mmcif_rcsb_nmr.dic/Items/_refine_ls_shell.percent_reflns_obs.html" TARGET="_top" ALIGN="LEFT"&gt;&lt;FONT POINT-SIZE="9" FACE="helvetica"&gt;percent_reflns_ob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edundancy_reflns_all" CELLPADDING="4" HREF="/dictionaries/mmcif_rcsb_nmr.dic/Items/_refine_ls_shell.redundancy_reflns_all.html" TARGET="_top" ALIGN="LEFT"&gt;&lt;FONT POINT-SIZE="9" FACE="helvetica"&gt;redundancy_reflns_al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edundancy_reflns_obs" CELLPADDING="4" HREF="/dictionaries/mmcif_rcsb_nmr.dic/Items/_refine_ls_shell.redundancy_reflns_obs.html" TARGET="_top" ALIGN="LEFT"&gt;&lt;FONT POINT-SIZE="9" FACE="helvetica"&gt;redundancy_reflns_ob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wR_factor_R_free" CELLPADDING="4" HREF="/dictionaries/mmcif_rcsb_nmr.dic/Items/_refine_ls_shell.wR_factor_R_free.html" TARGET="_top" ALIGN="LEFT"&gt;&lt;FONT POINT-SIZE="9" FACE="helvetica"&gt;wR_factor_R_fre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wR_factor_R_work" CELLPADDING="4" HREF="/dictionaries/mmcif_rcsb_nmr.dic/Items/_refine_ls_shell.wR_factor_R_work.html" TARGET="_top" ALIGN="LEFT"&gt;&lt;FONT POINT-SIZE="9" FACE="helvetica"&gt;wR_factor_R_work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&gt;&lt;FONT POINT-SIZE="9" FACE="helvetica"&gt;... and others ...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refine_ls_shell:__pdbx_refine_id:w -&gt; _refine:__pdbx_refine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