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HIST&lt;/b&gt; &lt;/FONT&gt;&lt;FONT POINT-SIZE="14" FACE="helvetica"&gt; &lt;br/&gt;  in dictionary mmcif_rcsb_nmr.dic version 1.0021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h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refine_hist.html" TARGET="_top"&gt;&lt;FONT POINT-SIZE="10" FACE="helvetica"&gt;REFINE_H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ycle_id" CELLPADDING="4" HREF="/dictionaries/mmcif_rcsb_nmr.dic/Items/_refine_hist.cycle_id.html" TARGET="_top" ALIGN="LEFT"&gt;&lt;FONT POINT-SIZE="9" FACE="helvetica"&gt;cyc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rcsb_nmr.dic/Items/_refine_hist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rcsb_nmr.dic/Items/_refine_hist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rcsb_nmr.dic/Items/_refine_hist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rcsb_nmr.dic/Items/_refine_hist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rcsb_nmr.dic/Items/_refine_hist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rcsb_nmr.dic/Items/_refine_his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rcsb_nmr.dic/Items/_refine_his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rcsb_nmr.dic/Items/_refine_h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solvent" CELLPADDING="4" HREF="/dictionaries/mmcif_rcsb_nmr.dic/Items/_refine_hist.number_atoms_solvent.html" TARGET="_top" ALIGN="LEFT"&gt;&lt;FONT POINT-SIZE="9" FACE="helvetica"&gt;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toms_total" CELLPADDING="4" HREF="/dictionaries/mmcif_rcsb_nmr.dic/Items/_refine_hist.number_atoms_total.html" TARGET="_top" ALIGN="LEFT"&gt;&lt;FONT POINT-SIZE="9" FACE="helvetica"&gt;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rcsb_nmr.dic/Items/_refine_hist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rcsb_nmr.dic/Items/_refine_hist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rcsb_nmr.dic/Items/_refine_hist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rcsb_nmr.dic/Items/_refine_hist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number_atoms_ligand" CELLPADDING="4" HREF="/dictionaries/mmcif_rcsb_nmr.dic/Items/_refine_hist.rcsb_number_atoms_ligand.html" TARGET="_top" ALIGN="LEFT"&gt;&lt;FONT POINT-SIZE="9" FACE="helvetica"&gt;rcsb_number_atoms_lig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number_atoms_nucleic_acid" CELLPADDING="4" HREF="/dictionaries/mmcif_rcsb_nmr.dic/Items/_refine_hist.rcsb_number_atoms_nucleic_acid.html" TARGET="_top" ALIGN="LEFT"&gt;&lt;FONT POINT-SIZE="9" FACE="helvetica"&gt;rcsb_number_atoms_nucleic_ac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number_atoms_protein" CELLPADDING="4" HREF="/dictionaries/mmcif_rcsb_nmr.dic/Items/_refine_hist.rcsb_number_atoms_protein.html" TARGET="_top" ALIGN="LEFT"&gt;&lt;FONT POINT-SIZE="9" FACE="helvetica"&gt;rcsb_number_atoms_prote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number_atoms_solvent" CELLPADDING="4" HREF="/dictionaries/mmcif_rcsb_nmr.dic/Items/_refine_hist.rcsb_number_atoms_solvent.html" TARGET="_top" ALIGN="LEFT"&gt;&lt;FONT POINT-SIZE="9" FACE="helvetica"&gt;rcsb_number_atoms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csb_number_atoms_total" CELLPADDING="4" HREF="/dictionaries/mmcif_rcsb_nmr.dic/Items/_refine_hist.rcsb_number_atoms_total.html" TARGET="_top" ALIGN="LEFT"&gt;&lt;FONT POINT-SIZE="9" FACE="helvetica"&gt;rcsb_number_atom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