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B_is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B_ISO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rcsb_nmr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rcsb_nmr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rcsb_nmr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rcsb_nmr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rcsb_nmr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rcsb_nmr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rcsb_nmr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rcsb_nmr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rcsb_nmr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olvent_ion_probe_radii" CELLPADDING="4" HREF="/dictionaries/mmcif_rcsb_nmr.dic/Items/_refine.ccp4_solvent_ion_probe_radii.html" TARGET="_top" ALIGN="LEFT"&gt;&lt;FONT POINT-SIZE="9" FACE="helvetica"&gt;ccp4_solvent_ion_probe_rad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olvent_shrinkage_radii" CELLPADDING="4" HREF="/dictionaries/mmcif_rcsb_nmr.dic/Items/_refine.ccp4_solvent_shrinkage_radii.html" TARGET="_top" ALIGN="LEFT"&gt;&lt;FONT POINT-SIZE="9" FACE="helvetica"&gt;ccp4_solvent_shrinkage_rad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olvent_vdw_probe_radii" CELLPADDING="4" HREF="/dictionaries/mmcif_rcsb_nmr.dic/Items/_refine.ccp4_solvent_vdw_probe_radii.html" TARGET="_top" ALIGN="LEFT"&gt;&lt;FONT POINT-SIZE="9" FACE="helvetica"&gt;ccp4_solvent_vdw_probe_rad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rcsb_nmr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rcsb_nmr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rcsb_nmr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rcsb_nmr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rcsb_nmr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B_is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efine_B_iso.html" TARGET="_top"&gt;&lt;FONT POINT-SIZE="10" FACE="helvetica"&gt;REFINE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rcsb_nmr.dic/Items/_refine_B_iso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_B_iso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refine_B_is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esidue_name" CELLPADDING="4" HREF="/dictionaries/mmcif_rcsb_nmr.dic/Items/_refine_B_iso.ndb_residue_name.html" TARGET="_top" ALIGN="LEFT"&gt;&lt;FONT POINT-SIZE="9" FACE="helvetica"&gt;ndb_residu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esidue_num" CELLPADDING="4" HREF="/dictionaries/mmcif_rcsb_nmr.dic/Items/_refine_B_iso.ndb_residue_num.html" TARGET="_top" ALIGN="LEFT"&gt;&lt;FONT POINT-SIZE="9" FACE="helvetica"&gt;ndb_residue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trand" CELLPADDING="4" HREF="/dictionaries/mmcif_rcsb_nmr.dic/Items/_refine_B_iso.ndb_strand.html" TARGET="_top" ALIGN="LEFT"&gt;&lt;FONT POINT-SIZE="9" FACE="helvetica"&gt;ndb_stra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rcsb_nmr.dic/Items/_refine_B_iso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rcsb_nmr.dic/Items/_refine_B_iso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B_iso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