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VERSIO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version.html" TARGET="_top"&gt;&lt;FONT POINT-SIZE="10" FACE="helvetica"&gt;RCSB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rcsb_nmr.dic/Items/_rcsb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rcsb_nmr.dic/Items/_rcsb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rcsb_nmr.dic/Items/_rcsb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csb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rcsb_nmr.dic/Items/_rcsb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