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val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VAL_BON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v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val_bond.html" TARGET="_top"&gt;&lt;FONT POINT-SIZE="10" FACE="helvetica"&gt;RCSB_V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val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rcsb_nmr.dic/Items/_rcsb_val_bond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rcsb_nmr.dic/Items/_rcsb_val_bond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rcsb_val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rcsb_val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rcsb_val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rcsb_val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rcsb_val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rcsb_val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rcsb_val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rcsb_val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rcsb_val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rcsb_val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rcsb_nmr.dic/Items/_rcsb_val_bond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rcsb_nmr.dic/Items/_rcsb_val_bond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rcsb_nmr.dic/Items/_rcsb_val_bond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rcsb_nmr.dic/Items/_rcsb_val_bond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rcsb_nmr.dic/Items/_rcsb_val_bond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rcsb_nmr.dic/Items/_rcsb_val_bond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rcsb_nmr.dic/Items/_rcsb_val_bond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rcsb_nmr.dic/Items/_rcsb_val_bond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v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PDB_insert_id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PDB_insert_id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