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val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VAL_ANGL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val_angle.html" TARGET="_top"&gt;&lt;FONT POINT-SIZE="10" FACE="helvetica"&gt;RCSB_V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rcsb_nmr.dic/Items/_rcsb_val_angle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rcsb_nmr.dic/Items/_rcsb_val_angle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3" CELLPADDING="4" HREF="/dictionaries/mmcif_rcsb_nmr.dic/Items/_rcsb_val_angle.auth_PDB_insert_id_3.html" TARGET="_top" ALIGN="LEFT"&gt;&lt;FONT POINT-SIZE="9" FACE="helvetica"&gt;auth_PDB_inser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rcsb_val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rcsb_val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rcsb_nmr.dic/Items/_rcsb_val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rcsb_val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rcsb_val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rcsb_nmr.dic/Items/_rcsb_val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rcsb_val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rcsb_val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rcsb_nmr.dic/Items/_rcsb_val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rcsb_val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rcsb_val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rcsb_nmr.dic/Items/_rcsb_val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rcsb_val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rcsb_val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rcsb_nmr.dic/Items/_rcsb_val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rcsb_nmr.dic/Items/_rcsb_val_angl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rcsb_nmr.dic/Items/_rcsb_val_angl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3" CELLPADDING="4" HREF="/dictionaries/mmcif_rcsb_nmr.dic/Items/_rcsb_val_angle.label_asym_id_3.html" TARGET="_top" ALIGN="LEFT"&gt;&lt;FONT POINT-SIZE="9" FACE="helvetica"&gt;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rcsb_nmr.dic/Items/_rcsb_val_angle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rcsb_nmr.dic/Items/_rcsb_val_angle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3" CELLPADDING="4" HREF="/dictionaries/mmcif_rcsb_nmr.dic/Items/_rcsb_val_angle.label_atom_id_3.html" TARGET="_top" ALIGN="LEFT"&gt;&lt;FONT POINT-SIZE="9" FACE="helvetica"&gt;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rcsb_nmr.dic/Items/_rcsb_val_angl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rcsb_nmr.dic/Items/_rcsb_val_angl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3" CELLPADDING="4" HREF="/dictionaries/mmcif_rcsb_nmr.dic/Items/_rcsb_val_angle.label_comp_id_3.html" TARGET="_top" ALIGN="LEFT"&gt;&lt;FONT POINT-SIZE="9" FACE="helvetica"&gt;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rcsb_nmr.dic/Items/_rcsb_val_angl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rcsb_nmr.dic/Items/_rcsb_val_angl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3" CELLPADDING="4" HREF="/dictionaries/mmcif_rcsb_nmr.dic/Items/_rcsb_val_angle.label_seq_id_3.html" TARGET="_top" ALIGN="LEFT"&gt;&lt;FONT POINT-SIZE="9" FACE="helvetica"&gt;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PDB_insert_id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PDB_insert_id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auth_PDB_insert_id_3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angle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