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rcsb_sequence_annota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RCSB_SEQUENCE_ANNOTATION&lt;/b&gt; &lt;/FONT&gt;&lt;FONT POINT-SIZE="14" FACE="helvetica"&gt; &lt;br/&gt;  in dictionary mmcif_rcsb_nmr.dic version 1.0021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rcsb_sequence_annota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rcsb_nmr.dic/Categories/rcsb_sequence_annotation.html" TARGET="_top"&gt;&lt;FONT POINT-SIZE="10" FACE="helvetica"&gt;RCSB_SEQUENCE_ANNO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_chain_id" CELLPADDING="4" HREF="/dictionaries/mmcif_rcsb_nmr.dic/Items/_rcsb_sequence_annotation.pdb_chain_id.html" TARGET="_top" ALIGN="LEFT"&gt;&lt;FONT POINT-SIZE="9" FACE="helvetica"&gt;pdb_chai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cbi_taxid" CELLPADDING="4" HREF="/dictionaries/mmcif_rcsb_nmr.dic/Items/_rcsb_sequence_annotation.ncbi_taxid.html" TARGET="_top" ALIGN="LEFT"&gt;&lt;FONT POINT-SIZE="9" FACE="helvetica"&gt;ncbi_tax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