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nmr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NMR_SOFTWAR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nmr_software.html" TARGET="_top"&gt;&lt;FONT POINT-SIZE="10" FACE="helvetica"&gt;RCSB_NMR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rcsb_nmr.dic/Items/_rcsb_nmr_softwa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s" CELLPADDING="4" HREF="/dictionaries/mmcif_rcsb_nmr.dic/Items/_rcsb_nmr_software.authors.html" TARGET="_top" ALIGN="LEFT"&gt;&lt;FONT POINT-SIZE="9" FACE="helvetica"&gt;auth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rcsb_nmr.dic/Items/_rcsb_nmr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rcsb_nmr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rcsb_nmr.dic/Items/_rcsb_nmr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