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csb_nmr_representa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CSB_NMR_REPRESENTATIVE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nmr_representativ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csb_nmr_representative.html" TARGET="_top"&gt;&lt;FONT POINT-SIZE="10" FACE="helvetica"&gt;RCSB_NMR_REPRESENTAT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csb_nmr_representativ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id" CELLPADDING="4" HREF="/dictionaries/mmcif_rcsb_nmr.dic/Items/_rcsb_nmr_representative.conformer_id.html" TARGET="_top" ALIGN="LEFT"&gt;&lt;FONT POINT-SIZE="9" FACE="helvetica"&gt;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criteria" CELLPADDING="4" HREF="/dictionaries/mmcif_rcsb_nmr.dic/Items/_rcsb_nmr_representative.selection_criteria.html" TARGET="_top" ALIGN="LEFT"&gt;&lt;FONT POINT-SIZE="9" FACE="helvetica"&gt;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nmr_representativ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