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nmr_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NMR_EXPTL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nmr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nmr_exptl.html" TARGET="_top"&gt;&lt;FONT POINT-SIZE="10" FACE="helvetica"&gt;RCSB_NMR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ditions_id" CELLPADDING="4" HREF="/dictionaries/mmcif_rcsb_nmr.dic/Items/_rcsb_nmr_exptl.conditions_id.html" TARGET="_top" ALIGN="LEFT"&gt;&lt;FONT POINT-SIZE="9" FACE="helvetica"&gt;conditio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rcsb_nmr.dic/Items/_rcsb_nmr_exptl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lution_id" CELLPADDING="4" HREF="/dictionaries/mmcif_rcsb_nmr.dic/Items/_rcsb_nmr_exptl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rcsb_nmr_expt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