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csb_nmr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CSB_NMR_DETAILS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csb_nm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csb_nmr_details.html" TARGET="_top"&gt;&lt;FONT POINT-SIZE="10" FACE="helvetica"&gt;RCSB_NM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rcsb_nmr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rcsb_nmr.dic/Items/_rcsb_nmr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csb_nmr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