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nmr_compu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NMR_COMPUTING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nmr_compu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nmr_computing.html" TARGET="_top"&gt;&lt;FONT POINT-SIZE="10" FACE="helvetica"&gt;RCSB_NMR_COMPU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nmr_compu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ection" CELLPADDING="4" HREF="/dictionaries/mmcif_rcsb_nmr.dic/Items/_rcsb_nmr_computing.collection.html" TARGET="_top" ALIGN="LEFT"&gt;&lt;FONT POINT-SIZE="9" FACE="helvetica"&gt;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ection_version" CELLPADDING="4" HREF="/dictionaries/mmcif_rcsb_nmr.dic/Items/_rcsb_nmr_computing.collection_version.html" TARGET="_top" ALIGN="LEFT"&gt;&lt;FONT POINT-SIZE="9" FACE="helvetica"&gt;collection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" CELLPADDING="4" HREF="/dictionaries/mmcif_rcsb_nmr.dic/Items/_rcsb_nmr_computing.data_analysis.html" TARGET="_top" ALIGN="LEFT"&gt;&lt;FONT POINT-SIZE="9" FACE="helvetica"&gt;data_ana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version" CELLPADDING="4" HREF="/dictionaries/mmcif_rcsb_nmr.dic/Items/_rcsb_nmr_computing.data_analysis_version.html" TARGET="_top" ALIGN="LEFT"&gt;&lt;FONT POINT-SIZE="9" FACE="helvetica"&gt;data_analysi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rative_relaxation_matrix" CELLPADDING="4" HREF="/dictionaries/mmcif_rcsb_nmr.dic/Items/_rcsb_nmr_computing.iterative_relaxation_matrix.html" TARGET="_top" ALIGN="LEFT"&gt;&lt;FONT POINT-SIZE="9" FACE="helvetica"&gt;iterative_relaxation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rative_relaxation_matrix_version" CELLPADDING="4" HREF="/dictionaries/mmcif_rcsb_nmr.dic/Items/_rcsb_nmr_computing.iterative_relaxation_matrix_version.html" TARGET="_top" ALIGN="LEFT"&gt;&lt;FONT POINT-SIZE="9" FACE="helvetica"&gt;iterative_relaxation_matrix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" CELLPADDING="4" HREF="/dictionaries/mmcif_rcsb_nmr.dic/Items/_rcsb_nmr_computing.processing.html" TARGET="_top" ALIGN="LEFT"&gt;&lt;FONT POINT-SIZE="9" FACE="helvetica"&gt;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version" CELLPADDING="4" HREF="/dictionaries/mmcif_rcsb_nmr.dic/Items/_rcsb_nmr_computing.processing_version.html" TARGET="_top" ALIGN="LEFT"&gt;&lt;FONT POINT-SIZE="9" FACE="helvetica"&gt;processing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" CELLPADDING="4" HREF="/dictionaries/mmcif_rcsb_nmr.dic/Items/_rcsb_nmr_computing.refinement.html" TARGET="_top" ALIGN="LEFT"&gt;&lt;FONT POINT-SIZE="9" FACE="helvetica"&gt;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version" CELLPADDING="4" HREF="/dictionaries/mmcif_rcsb_nmr.dic/Items/_rcsb_nmr_computing.refinement_version.html" TARGET="_top" ALIGN="LEFT"&gt;&lt;FONT POINT-SIZE="9" FACE="helvetica"&gt;refinemen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" CELLPADDING="4" HREF="/dictionaries/mmcif_rcsb_nmr.dic/Items/_rcsb_nmr_computing.structure_solution.html" TARGET="_top" ALIGN="LEFT"&gt;&lt;FONT POINT-SIZE="9" FACE="helvetica"&gt;structure_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_version" CELLPADDING="4" HREF="/dictionaries/mmcif_rcsb_nmr.dic/Items/_rcsb_nmr_computing.structure_solution_version.html" TARGET="_top" ALIGN="LEFT"&gt;&lt;FONT POINT-SIZE="9" FACE="helvetica"&gt;structure_solution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nmr_compu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