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csb_database_rel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CSB_DATABASE_RELATED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database_relat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csb_database_related.html" TARGET="_top"&gt;&lt;FONT POINT-SIZE="10" FACE="helvetica"&gt;RCSB_DATABASE_RE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b_id" CELLPADDING="4" HREF="/dictionaries/mmcif_rcsb_nmr.dic/Items/_rcsb_database_related.db_id.html" TARGET="_top" ALIGN="LEFT"&gt;&lt;FONT POINT-SIZE="9" FACE="helvetica"&gt;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b_name" CELLPADDING="4" HREF="/dictionaries/mmcif_rcsb_nmr.dic/Items/_rcsb_database_related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rcsb_nmr.dic/Items/_rcsb_database_related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csb_database_relate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