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colum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COLUMNINFO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column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columninfo.html" TARGET="_top"&gt;&lt;FONT POINT-SIZE="10" FACE="helvetica"&gt;RCSB_COLUMN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lumnname" CELLPADDING="4" HREF="/dictionaries/mmcif_rcsb_nmr.dic/Items/_rcsb_columninfo.columnname.html" TARGET="_top" ALIGN="LEFT"&gt;&lt;FONT POINT-SIZE="9" FACE="helvetica"&gt;column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rcsb_nmr.dic/Items/_rcsb_column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rcsb_nmr.dic/Items/_rcsb_column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rcsb_nmr.dic/Items/_rcsb_column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serial_no" CELLPADDING="4" HREF="/dictionaries/mmcif_rcsb_nmr.dic/Items/_rcsb_columninfo.column_serial_no.html" TARGET="_top" ALIGN="LEFT"&gt;&lt;FONT POINT-SIZE="9" FACE="helvetica"&gt;column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rcsb_nmr.dic/Items/_rcsb_column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mple" CELLPADDING="4" HREF="/dictionaries/mmcif_rcsb_nmr.dic/Items/_rcsb_columninfo.example.html" TARGET="_top" ALIGN="LEFT"&gt;&lt;FONT POINT-SIZE="9" FACE="helvetica"&gt;ex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rcsb_nmr.dic/Items/_rcsb_column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rcsb_column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