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u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UBL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ubl.html" TARGET="_top"&gt;&lt;FONT POINT-SIZE="10" FACE="helvetica"&gt;PUB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ub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rcsb_nmr.dic/Items/_publ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address" CELLPADDING="4" HREF="/dictionaries/mmcif_rcsb_nmr.dic/Items/_publ.contact_author_address.html" TARGET="_top" ALIGN="LEFT"&gt;&lt;FONT POINT-SIZE="9" FACE="helvetica"&gt;contact_author_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rcsb_nmr.dic/Items/_publ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fax" CELLPADDING="4" HREF="/dictionaries/mmcif_rcsb_nmr.dic/Items/_publ.contact_author_fax.html" TARGET="_top" ALIGN="LEFT"&gt;&lt;FONT POINT-SIZE="9" FACE="helvetica"&gt;contact_author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name" CELLPADDING="4" HREF="/dictionaries/mmcif_rcsb_nmr.dic/Items/_publ.contact_author_name.html" TARGET="_top" ALIGN="LEFT"&gt;&lt;FONT POINT-SIZE="9" FACE="helvetica"&gt;contact_auth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phone" CELLPADDING="4" HREF="/dictionaries/mmcif_rcsb_nmr.dic/Items/_publ.contact_author_phone.html" TARGET="_top" ALIGN="LEFT"&gt;&lt;FONT POINT-SIZE="9" FACE="helvetica"&gt;contact_author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letter" CELLPADDING="4" HREF="/dictionaries/mmcif_rcsb_nmr.dic/Items/_publ.contact_letter.html" TARGET="_top" ALIGN="LEFT"&gt;&lt;FONT POINT-SIZE="9" FACE="helvetica"&gt;contact_le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creation" CELLPADDING="4" HREF="/dictionaries/mmcif_rcsb_nmr.dic/Items/_publ.manuscript_creation.html" TARGET="_top" ALIGN="LEFT"&gt;&lt;FONT POINT-SIZE="9" FACE="helvetica"&gt;manuscript_cre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processed" CELLPADDING="4" HREF="/dictionaries/mmcif_rcsb_nmr.dic/Items/_publ.manuscript_processed.html" TARGET="_top" ALIGN="LEFT"&gt;&lt;FONT POINT-SIZE="9" FACE="helvetica"&gt;manuscript_proces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text" CELLPADDING="4" HREF="/dictionaries/mmcif_rcsb_nmr.dic/Items/_publ.manuscript_text.html" TARGET="_top" ALIGN="LEFT"&gt;&lt;FONT POINT-SIZE="9" FACE="helvetica"&gt;manuscript_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category" CELLPADDING="4" HREF="/dictionaries/mmcif_rcsb_nmr.dic/Items/_publ.requested_category.html" TARGET="_top" ALIGN="LEFT"&gt;&lt;FONT POINT-SIZE="9" FACE="helvetica"&gt;requested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coeditor_name" CELLPADDING="4" HREF="/dictionaries/mmcif_rcsb_nmr.dic/Items/_publ.requested_coeditor_name.html" TARGET="_top" ALIGN="LEFT"&gt;&lt;FONT POINT-SIZE="9" FACE="helvetica"&gt;requested_coedi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journal" CELLPADDING="4" HREF="/dictionaries/mmcif_rcsb_nmr.dic/Items/_publ.requested_journal.html" TARGET="_top" ALIGN="LEFT"&gt;&lt;FONT POINT-SIZE="9" FACE="helvetica"&gt;requested_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abstract" CELLPADDING="4" HREF="/dictionaries/mmcif_rcsb_nmr.dic/Items/_publ.section_abstract.html" TARGET="_top" ALIGN="LEFT"&gt;&lt;FONT POINT-SIZE="9" FACE="helvetica"&gt;section_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acknowledgements" CELLPADDING="4" HREF="/dictionaries/mmcif_rcsb_nmr.dic/Items/_publ.section_acknowledgements.html" TARGET="_top" ALIGN="LEFT"&gt;&lt;FONT POINT-SIZE="9" FACE="helvetica"&gt;section_acknowledge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comment" CELLPADDING="4" HREF="/dictionaries/mmcif_rcsb_nmr.dic/Items/_publ.section_comment.html" TARGET="_top" ALIGN="LEFT"&gt;&lt;FONT POINT-SIZE="9" FACE="helvetica"&gt;section_com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discussion" CELLPADDING="4" HREF="/dictionaries/mmcif_rcsb_nmr.dic/Items/_publ.section_discussion.html" TARGET="_top" ALIGN="LEFT"&gt;&lt;FONT POINT-SIZE="9" FACE="helvetica"&gt;section_discu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experimental" CELLPADDING="4" HREF="/dictionaries/mmcif_rcsb_nmr.dic/Items/_publ.section_experimental.html" TARGET="_top" ALIGN="LEFT"&gt;&lt;FONT POINT-SIZE="9" FACE="helvetica"&gt;section_experimen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exptl_prep" CELLPADDING="4" HREF="/dictionaries/mmcif_rcsb_nmr.dic/Items/_publ.section_exptl_prep.html" TARGET="_top" ALIGN="LEFT"&gt;&lt;FONT POINT-SIZE="9" FACE="helvetica"&gt;section_exptl_pre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