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AUTHO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ubl_author.html" TARGET="_top"&gt;&lt;FONT POINT-SIZE="10" FACE="helvetica"&gt;PUBL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publ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rcsb_nmr.dic/Items/_publ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" CELLPADDING="4" HREF="/dictionaries/mmcif_rcsb_nmr.dic/Items/_publ_author.footnote.html" TARGET="_top" ALIGN="LEFT"&gt;&lt;FONT POINT-SIZE="9" FACE="helvetica"&gt;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