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SE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phasing_MR.html" TARGET="_top"&gt;&lt;FONT POINT-SIZE="10" FACE="helvetica"&gt;PDBX_PHASING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phasing_M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rcsb_nmr.dic/Items/_pdbx_phasing_M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" CELLPADDING="4" HREF="/dictionaries/mmcif_rcsb_nmr.dic/Items/_pdbx_phasing_MR.R_factor.html" TARGET="_top" ALIGN="LEFT"&gt;&lt;FONT POINT-SIZE="9" FACE="helvetica"&gt;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rigid_body" CELLPADDING="4" HREF="/dictionaries/mmcif_rcsb_nmr.dic/Items/_pdbx_phasing_MR.R_rigid_body.html" TARGET="_top" ALIGN="LEFT"&gt;&lt;FONT POINT-SIZE="9" FACE="helvetica"&gt;R_rigid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pdbx_phasing_MR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o_to_Ic" CELLPADDING="4" HREF="/dictionaries/mmcif_rcsb_nmr.dic/Items/_pdbx_phasing_MR.correlation_coeff_Io_to_Ic.html" TARGET="_top" ALIGN="LEFT"&gt;&lt;FONT POINT-SIZE="9" FACE="helvetica"&gt;correlation_coeff_Io_to_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rotation" CELLPADDING="4" HREF="/dictionaries/mmcif_rcsb_nmr.dic/Items/_pdbx_phasing_MR.d_res_high_rotation.html" TARGET="_top" ALIGN="LEFT"&gt;&lt;FONT POINT-SIZE="9" FACE="helvetica"&gt;d_res_high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translation" CELLPADDING="4" HREF="/dictionaries/mmcif_rcsb_nmr.dic/Items/_pdbx_phasing_MR.d_res_high_translation.html" TARGET="_top" ALIGN="LEFT"&gt;&lt;FONT POINT-SIZE="9" FACE="helvetica"&gt;d_res_high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rotation" CELLPADDING="4" HREF="/dictionaries/mmcif_rcsb_nmr.dic/Items/_pdbx_phasing_MR.d_res_low_rotation.html" TARGET="_top" ALIGN="LEFT"&gt;&lt;FONT POINT-SIZE="9" FACE="helvetica"&gt;d_res_low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translation" CELLPADDING="4" HREF="/dictionaries/mmcif_rcsb_nmr.dic/Items/_pdbx_phasing_MR.d_res_low_translation.html" TARGET="_top" ALIGN="LEFT"&gt;&lt;FONT POINT-SIZE="9" FACE="helvetica"&gt;d_res_low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otation" CELLPADDING="4" HREF="/dictionaries/mmcif_rcsb_nmr.dic/Items/_pdbx_phasing_MR.method_rotation.html" TARGET="_top" ALIGN="LEFT"&gt;&lt;FONT POINT-SIZE="9" FACE="helvetica"&gt;method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ranslation" CELLPADDING="4" HREF="/dictionaries/mmcif_rcsb_nmr.dic/Items/_pdbx_phasing_MR.method_translation.html" TARGET="_top" ALIGN="LEFT"&gt;&lt;FONT POINT-SIZE="9" FACE="helvetica"&gt;method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rcsb_nmr.dic/Items/_pdbx_phasing_MR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" CELLPADDING="4" HREF="/dictionaries/mmcif_rcsb_nmr.dic/Items/_pdbx_phasing_MR.packing.html" TARGET="_top" ALIGN="LEFT"&gt;&lt;FONT POINT-SIZE="9" FACE="helvetica"&gt;pac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rotation" CELLPADDING="4" HREF="/dictionaries/mmcif_rcsb_nmr.dic/Items/_pdbx_phasing_MR.reflns_percent_rotation.html" TARGET="_top" ALIGN="LEFT"&gt;&lt;FONT POINT-SIZE="9" FACE="helvetica"&gt;reflns_percent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translation" CELLPADDING="4" HREF="/dictionaries/mmcif_rcsb_nmr.dic/Items/_pdbx_phasing_MR.reflns_percent_translation.html" TARGET="_top" ALIGN="LEFT"&gt;&lt;FONT POINT-SIZE="9" FACE="helvetica"&gt;reflns_percent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rotation" CELLPADDING="4" HREF="/dictionaries/mmcif_rcsb_nmr.dic/Items/_pdbx_phasing_MR.sigma_F_rotation.html" TARGET="_top" ALIGN="LEFT"&gt;&lt;FONT POINT-SIZE="9" FACE="helvetica"&gt;sigma_F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translation" CELLPADDING="4" HREF="/dictionaries/mmcif_rcsb_nmr.dic/Items/_pdbx_phasing_MR.sigma_F_translation.html" TARGET="_top" ALIGN="LEFT"&gt;&lt;FONT POINT-SIZE="9" FACE="helvetica"&gt;sigma_F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I_rotation" CELLPADDING="4" HREF="/dictionaries/mmcif_rcsb_nmr.dic/Items/_pdbx_phasing_MR.sigma_I_rotation.html" TARGET="_top" ALIGN="LEFT"&gt;&lt;FONT POINT-SIZE="9" FACE="helvetica"&gt;sigma_I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I_translation" CELLPADDING="4" HREF="/dictionaries/mmcif_rcsb_nmr.dic/Items/_pdbx_phasing_MR.sigma_I_translation.html" TARGET="_top" ALIGN="LEFT"&gt;&lt;FONT POINT-SIZE="9" FACE="helvetica"&gt;sigma_I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rcsb_nmr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rcsb_nmr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rcsb_nmr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rcsb_nmr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rcsb_nmr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rcsb_nmr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rcsb_nmr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rcsb_nmr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rcsb_nmr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rcsb_nmr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rcsb_nmr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rcsb_nmr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rcsb_nmr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rcsb_nmr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rcsb_nmr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rcsb_nmr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rcsb_nmr.dic/Items/_phasing_MIR_der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rcsb_nmr.dic/Items/_phasing_MIR_der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rcsb_nmr.dic/Items/_phasing_MIR_der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rcsb_nmr.dic/Items/_phasing_MIR_der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rcsb_nmr.dic/Items/_phasing_MIR_der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rcsb_nmr.dic/Items/_phasing_MIR_der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rcsb_nmr.dic/Items/_phasing_MIR_der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rcsb_nmr.dic/Items/_phasing_MIR_der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rcsb_nmr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rcsb_nmr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IR_der_refln.html" TARGET="_top"&gt;&lt;FONT POINT-SIZE="10" FACE="helvetica"&gt;PHASING_MIR_DER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rcsb_nmr.dic/Items/_phasing_MIR_der_refln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phasing_MIR_der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phasing_MIR_der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phasing_MIR_der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rcsb_nmr.dic/Items/_phasing_MIR_der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rcsb_nmr.dic/Items/_phasing_MIR_der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rcsb_nmr.dic/Items/_phasing_MIR_der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rcsb_nmr.dic/Items/_phasing_MIR_der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rcsb_nmr.dic/Items/_phasing_MIR_der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rcsb_nmr.dic/Items/_phasing_MIR_der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rcsb_nmr.dic/Items/_phasing_MIR_der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A_iso" CELLPADDING="4" HREF="/dictionaries/mmcif_rcsb_nmr.dic/Items/_phasing_MIR_der_refln.HL_A_iso.html" TARGET="_top" ALIGN="LEFT"&gt;&lt;FONT POINT-SIZE="9" FACE="helvetica"&gt;HL_A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B_iso" CELLPADDING="4" HREF="/dictionaries/mmcif_rcsb_nmr.dic/Items/_phasing_MIR_der_refln.HL_B_iso.html" TARGET="_top" ALIGN="LEFT"&gt;&lt;FONT POINT-SIZE="9" FACE="helvetica"&gt;HL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C_iso" CELLPADDING="4" HREF="/dictionaries/mmcif_rcsb_nmr.dic/Items/_phasing_MIR_der_refln.HL_C_iso.html" TARGET="_top" ALIGN="LEFT"&gt;&lt;FONT POINT-SIZE="9" FACE="helvetica"&gt;HL_C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D_iso" CELLPADDING="4" HREF="/dictionaries/mmcif_rcsb_nmr.dic/Items/_phasing_MIR_der_refln.HL_D_iso.html" TARGET="_top" ALIGN="LEFT"&gt;&lt;FONT POINT-SIZE="9" FACE="helvetica"&gt;HL_D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rcsb_nmr.dic/Items/_phasing_MIR_der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rcsb_nmr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rcsb_nmr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rcsb_nmr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rcsb_nmr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rcsb_nmr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rcsb_nmr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rcsb_nmr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rcsb_nmr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rcsb_nmr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rcsb_nmr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rcsb_nmr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rcsb_nmr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rcsb_nmr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rcsb_nmr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set_refln.html" TARGET="_top"&gt;&lt;FONT POINT-SIZE="10" FACE="helvetica"&gt;PHASING_SE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phasing_se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phasing_se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phasing_se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rcsb_nmr.dic/Items/_phasing_set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rcsb_nmr.dic/Items/_phasing_set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rcsb_nmr.dic/Items/_phasing_set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rcsb_nmr.dic/Items/_phasing_set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rcsb_nmr.dic/Items/_phasing_set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hasing_M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set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