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rcsb_nmr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rcsb_nmr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rcsb_nmr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phasing_MI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erivatives" CELLPADDING="4" HREF="/dictionaries/mmcif_rcsb_nmr.dic/Items/_phasing_MIR.pdbx_number_derivatives.html" TARGET="_top" ALIGN="LEFT"&gt;&lt;FONT POINT-SIZE="9" FACE="helvetica"&gt;pdbx_number_deriva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rcsb_nmr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rcsb_nmr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rcsb_nmr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rcsb_nmr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