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rcsb_nmr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rcsb_nmr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rcsb_nmr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rcsb_nmr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rcsb_nmr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rcsb_nmr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rcsb_nmr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rcsb_nmr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rcsb_nmr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rcsb_nmr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rcsb_nmr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rcsb_nmr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rcsb_nmr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rcsb_nmr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rcsb_nmr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rcsb_nmr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rcsb_nmr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rcsb_nmr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rcsb_nmr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rcsb_nmr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rcsb_nmr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rcsb_nmr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rcsb_nmr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rcsb_nmr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rcsb_nmr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rcsb_nmr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rcsb_nmr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rcsb_nmr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rcsb_nmr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rcsb_nmr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rcsb_nmr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rcsb_nmr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IR_der_shell.html" TARGET="_top"&gt;&lt;FONT POINT-SIZE="10" FACE="helvetica"&gt;PHASING_MIR_DE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rcsb_nmr.dic/Items/_phasing_MIR_de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rcsb_nmr.dic/Items/_phasing_MIR_de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rcsb_nmr.dic/Items/_phasing_MIR_der_shell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rcsb_nmr.dic/Items/_phasing_MIR_der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rcsb_nmr.dic/Items/_phasing_MIR_der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rcsb_nmr.dic/Items/_phasing_MIR_de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_ampl" CELLPADDING="4" HREF="/dictionaries/mmcif_rcsb_nmr.dic/Items/_phasing_MIR_der_shell.ha_ampl.html" TARGET="_top" ALIGN="LEFT"&gt;&lt;FONT POINT-SIZE="9" FACE="helvetica"&gt;ha_amp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rcsb_nmr.dic/Items/_phasing_MIR_der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rcsb_nmr.dic/Items/_phasing_MIR_der_shell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rcsb_nmr.dic/Items/_phasing_MIR_der_shell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rcsb_nmr.dic/Items/_phasing_MIR_der_shell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rcsb_nmr.dic/Items/_phasing_MIR_der_shell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rcsb_nmr.dic/Items/_phasing_MIR_der_shell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rcsb_nmr.dic/Items/_phasing_MIR_der_shell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rcsb_nmr.dic/Items/_phasing_MIR_der_shell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rcsb_nmr.dic/Items/_phasing_MIR_der_shell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acentric" CELLPADDING="4" HREF="/dictionaries/mmcif_rcsb_nmr.dic/Items/_phasing_MIR_der_shell.pdbx_power_acentric.html" TARGET="_top" ALIGN="LEFT"&gt;&lt;FONT POINT-SIZE="9" FACE="helvetica"&gt;pdbx_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centric" CELLPADDING="4" HREF="/dictionaries/mmcif_rcsb_nmr.dic/Items/_phasing_MIR_der_shell.pdbx_power_centric.html" TARGET="_top" ALIGN="LEFT"&gt;&lt;FONT POINT-SIZE="9" FACE="helvetica"&gt;pdbx_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rcsb_nmr.dic/Items/_phasing_MIR_der_shell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rcsb_nmr.dic/Items/_phasing_MIR_der_shell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MIR_der_site.html" TARGET="_top"&gt;&lt;FONT POINT-SIZE="10" FACE="helvetica"&gt;PHASING_MIR_DER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rcsb_nmr.dic/Items/_phasing_MIR_der_site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MIR_der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rcsb_nmr.dic/Items/_phasing_MIR_der_site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esd" CELLPADDING="4" HREF="/dictionaries/mmcif_rcsb_nmr.dic/Items/_phasing_MIR_der_site.B_iso_esd.html" TARGET="_top" ALIGN="LEFT"&gt;&lt;FONT POINT-SIZE="9" FACE="helvetica"&gt;B_iso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rcsb_nmr.dic/Items/_phasing_MIR_der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rcsb_nmr.dic/Items/_phasing_MIR_der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rcsb_nmr.dic/Items/_phasing_MIR_der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rcsb_nmr.dic/Items/_phasing_MIR_der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rcsb_nmr.dic/Items/_phasing_MIR_der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rcsb_nmr.dic/Items/_phasing_MIR_der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symbol" CELLPADDING="4" HREF="/dictionaries/mmcif_rcsb_nmr.dic/Items/_phasing_MIR_der_site.atom_type_symbol.html" TARGET="_top" ALIGN="LEFT"&gt;&lt;FONT POINT-SIZE="9" FACE="helvetica"&gt;atom_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phasing_MIR_der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rcsb_nmr.dic/Items/_phasing_MIR_der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_esd" CELLPADDING="4" HREF="/dictionaries/mmcif_rcsb_nmr.dic/Items/_phasing_MIR_der_site.fract_x_esd.html" TARGET="_top" ALIGN="LEFT"&gt;&lt;FONT POINT-SIZE="9" FACE="helvetica"&gt;fract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rcsb_nmr.dic/Items/_phasing_MIR_der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_esd" CELLPADDING="4" HREF="/dictionaries/mmcif_rcsb_nmr.dic/Items/_phasing_MIR_der_site.fract_y_esd.html" TARGET="_top" ALIGN="LEFT"&gt;&lt;FONT POINT-SIZE="9" FACE="helvetica"&gt;fract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rcsb_nmr.dic/Items/_phasing_MIR_der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_esd" CELLPADDING="4" HREF="/dictionaries/mmcif_rcsb_nmr.dic/Items/_phasing_MIR_der_site.fract_z_esd.html" TARGET="_top" ALIGN="LEFT"&gt;&lt;FONT POINT-SIZE="9" FACE="helvetica"&gt;fract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rcsb_nmr.dic/Items/_phasing_MIR_der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" CELLPADDING="4" HREF="/dictionaries/mmcif_rcsb_nmr.dic/Items/_phasing_MIR_der_site.occupancy_anom.html" TARGET="_top" ALIGN="LEFT"&gt;&lt;FONT POINT-SIZE="9" FACE="helvetica"&gt;occupancy_an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rcsb_nmr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rcsb_nmr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rcsb_nmr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rcsb_nmr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rcsb_nmr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rcsb_nmr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rcsb_nmr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rcsb_nmr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rcsb_nmr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rcsb_nmr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rcsb_nmr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rcsb_nmr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rcsb_nmr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rcsb_nmr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hell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ite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