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validate_chir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VALIDATE_CHIRAL&lt;/b&gt; &lt;/FONT&gt;&lt;FONT POINT-SIZE="14" FACE="helvetica"&gt; &lt;br/&gt;  in dictionary mmcif_rcsb_nmr.dic version 1.002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rcsb_nmr.dic/Items/_atom_sit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rcsb_nmr.dic/Items/_atom_sit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ins_code" CELLPADDING="4" HREF="/dictionaries/mmcif_rcsb_nmr.dic/Items/_atom_site.ndb_ins_code.html" TARGET="_top" ALIGN="LEFT"&gt;&lt;FONT POINT-SIZE="9" FACE="helvetica"&gt;n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model" CELLPADDING="4" HREF="/dictionaries/mmcif_rcsb_nmr.dic/Items/_atom_site.ndb_model.html" TARGET="_top" ALIGN="LEFT"&gt;&lt;FONT POINT-SIZE="9" FACE="helvetica"&gt;ndb_mod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" CELLPADDING="4" HREF="/dictionaries/mmcif_rcsb_nmr.dic/Items/_atom_site.B_equiv_geom_mean.html" TARGET="_top" ALIGN="LEFT"&gt;&lt;FONT POINT-SIZE="9" FACE="helvetica"&gt;B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_esd" CELLPADDING="4" HREF="/dictionaries/mmcif_rcsb_nmr.dic/Items/_atom_site.B_equiv_geom_mean_esd.html" TARGET="_top" ALIGN="LEFT"&gt;&lt;FONT POINT-SIZE="9" FACE="helvetica"&gt;B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rcsb_nmr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rcsb_nmr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rcsb_nmr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rcsb_nmr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rcsb_nmr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rcsb_nmr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rcsb_nmr.dic/Items/_atom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_esd" CELLPADDING="4" HREF="/dictionaries/mmcif_rcsb_nmr.dic/Items/_atom_site.Cartn_z_esd.html" TARGET="_top" ALIGN="LEFT"&gt;&lt;FONT POINT-SIZE="9" FACE="helvetica"&gt;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" CELLPADDING="4" HREF="/dictionaries/mmcif_rcsb_nmr.dic/Items/_atom_site.U_equiv_geom_mean.html" TARGET="_top" ALIGN="LEFT"&gt;&lt;FONT POINT-SIZE="9" FACE="helvetica"&gt;U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_esd" CELLPADDING="4" HREF="/dictionaries/mmcif_rcsb_nmr.dic/Items/_atom_site.U_equiv_geom_mean_esd.html" TARGET="_top" ALIGN="LEFT"&gt;&lt;FONT POINT-SIZE="9" FACE="helvetica"&gt;U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iso_or_equiv" CELLPADDING="4" HREF="/dictionaries/mmcif_rcsb_nmr.dic/Items/_atom_site.U_iso_or_equiv.html" TARGET="_top" ALIGN="LEFT"&gt;&lt;FONT POINT-SIZE="9" FACE="helvetica"&gt;U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iso_or_equiv_esd" CELLPADDING="4" HREF="/dictionaries/mmcif_rcsb_nmr.dic/Items/_atom_site.U_iso_or_equiv_esd.html" TARGET="_top" ALIGN="LEFT"&gt;&lt;FONT POINT-SIZE="9" FACE="helvetica"&gt;U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yckoff_symbol" CELLPADDING="4" HREF="/dictionaries/mmcif_rcsb_nmr.dic/Items/_atom_site.Wyckoff_symbol.html" TARGET="_top" ALIGN="LEFT"&gt;&lt;FONT POINT-SIZE="9" FACE="helvetica"&gt;Wyckoff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validate_chira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rcsb_nmr.dic/Categories/pdbx_validate_chiral.html" TARGET="_top"&gt;&lt;FONT POINT-SIZE="10" FACE="helvetica"&gt;PDBX_VALIDATE_CHIR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pdbx_validate_chiral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rcsb_nmr.dic/Items/_pdbx_validate_chiral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del_num" CELLPADDING="4" HREF="/dictionaries/mmcif_rcsb_nmr.dic/Items/_pdbx_validate_chiral.PDB_model_num.html" TARGET="_top" ALIGN="LEFT"&gt;&lt;FONT POINT-SIZE="9" FACE="helvetica"&gt;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rcsb_nmr.dic/Items/_pdbx_validate_chiral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rcsb_nmr.dic/Items/_pdbx_validate_chiral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rcsb_nmr.dic/Items/_pdbx_validate_chiral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rcsb_nmr.dic/Items/_pdbx_validate_chiral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mega" CELLPADDING="4" HREF="/dictionaries/mmcif_rcsb_nmr.dic/Items/_pdbx_validate_chiral.omega.html" TARGET="_top" ALIGN="LEFT"&gt;&lt;FONT POINT-SIZE="9" FACE="helvetica"&gt;omeg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chiral:_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chiral:__auth_comp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chiral:_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chiral:__PDB_ins_code:w -&gt; _atom_site:__n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chiral:__PDB_model_num:w -&gt; _atom_site:__ndb_model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