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reference_entity.html" TARGET="_top"&gt;&lt;FONT POINT-SIZE="10" FACE="helvetica"&gt;PDBX_REFERENC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rcsb_nmr.dic/Items/_pdbx_reference_entit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pdbx_reference_entity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pdbx_reference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rcsb_nmr.dic/Items/_pdbx_reference_entity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annotation.html" TARGET="_top"&gt;&lt;FONT POINT-SIZE="10" FACE="helvetica"&gt;PDBX_REFERENCE_ENTITY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rcsb_nmr.dic/Items/_pdbx_reference_entity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pdbx_reference_entity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rcsb_nmr.dic/Items/_pdbx_reference_entity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pdbx_reference_entity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annotation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details.html" TARGET="_top"&gt;&lt;FONT POINT-SIZE="10" FACE="helvetica"&gt;PDBX_REFERENCE_ENTIT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rcsb_nmr.dic/Items/_pdbx_reference_entity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pdbx_reference_entity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pdbx_reference_entity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fami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family.html" TARGET="_top"&gt;&lt;FONT POINT-SIZE="10" FACE="helvetica"&gt;PDBX_REFERENCE_ENTITY_FAMI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famil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_fami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feature.html" TARGET="_top"&gt;&lt;FONT POINT-SIZE="10" FACE="helvetica"&gt;PDBX_REFERENCE_ENTITY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feature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featur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pdbx_reference_entity_featu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pdbx_reference_entity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ordinal" CELLPADDING="4" HREF="/dictionaries/mmcif_rcsb_nmr.dic/Items/_pdbx_reference_entity_feature.source_ordinal.html" TARGET="_top" ALIGN="LEFT"&gt;&lt;FONT POINT-SIZE="9" FACE="helvetica"&gt;sourc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feature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pdbx_reference_entity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group.html" TARGET="_top"&gt;&lt;FONT POINT-SIZE="10" FACE="helvetica"&gt;PDBX_REFERENCE_ENTITY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reference_entity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group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prd_id" CELLPADDING="4" HREF="/dictionaries/mmcif_rcsb_nmr.dic/Items/_pdbx_reference_entity_group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pdbx_reference_entity_group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grou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grouping.html" TARGET="_top"&gt;&lt;FONT POINT-SIZE="10" FACE="helvetica"&gt;PDBX_REFERENCE_ENTITY_GROU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grouping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prd_id" CELLPADDING="4" HREF="/dictionaries/mmcif_rcsb_nmr.dic/Items/_pdbx_reference_entity_grouping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rcsb_nmr.dic/Items/_pdbx_reference_entity_grouping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instanc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instances.html" TARGET="_top"&gt;&lt;FONT POINT-SIZE="10" FACE="helvetica"&gt;PDBX_REFERENCE_ENTITY_INSTA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instanc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instanc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instanc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_list" CELLPADDING="4" HREF="/dictionaries/mmcif_rcsb_nmr.dic/Items/_pdbx_reference_entity_instances.PDB_chain_id_list.html" TARGET="_top" ALIGN="LEFT"&gt;&lt;FONT POINT-SIZE="9" FACE="helvetica"&gt;PDB_chain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residue_number" CELLPADDING="4" HREF="/dictionaries/mmcif_rcsb_nmr.dic/Items/_pdbx_reference_entity_instances.PDB_residue_number.html" TARGET="_top" ALIGN="LEFT"&gt;&lt;FONT POINT-SIZE="9" FACE="helvetica"&gt;PDB_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" CELLPADDING="4" HREF="/dictionaries/mmcif_rcsb_nmr.dic/Items/_pdbx_reference_entity_instances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name" CELLPADDING="4" HREF="/dictionaries/mmcif_rcsb_nmr.dic/Items/_pdbx_reference_entity_instances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reference_entity_instanc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representative_flag" CELLPADDING="4" HREF="/dictionaries/mmcif_rcsb_nmr.dic/Items/_pdbx_reference_entity_instances.prd_representative_flag.html" TARGET="_top" ALIGN="LEFT"&gt;&lt;FONT POINT-SIZE="9" FACE="helvetica"&gt;prd_representativ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subcomponents_seq" CELLPADDING="4" HREF="/dictionaries/mmcif_rcsb_nmr.dic/Items/_pdbx_reference_entity_instances.pre_subcomponents_seq.html" TARGET="_top" ALIGN="LEFT"&gt;&lt;FONT POINT-SIZE="9" FACE="helvetica"&gt;pre_subcomponents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shed_name" CELLPADDING="4" HREF="/dictionaries/mmcif_rcsb_nmr.dic/Items/_pdbx_reference_entity_instances.published_name.html" TARGET="_top" ALIGN="LEFT"&gt;&lt;FONT POINT-SIZE="9" FACE="helvetica"&gt;publishe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shed_subcomponent" CELLPADDING="4" HREF="/dictionaries/mmcif_rcsb_nmr.dic/Items/_pdbx_reference_entity_instances.published_subcomponent.html" TARGET="_top" ALIGN="LEFT"&gt;&lt;FONT POINT-SIZE="9" FACE="helvetica"&gt;published_sub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instances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rcsb_nmr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" CELLPADDING="4" HREF="/dictionaries/mmcif_rcsb_nmr.dic/Items/_pdbx_reference_entity_list.component.html" TARGET="_top" ALIGN="LEFT"&gt;&lt;FONT POINT-SIZE="9" FACE="helvetica"&gt;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idue_number" CELLPADDING="4" HREF="/dictionaries/mmcif_rcsb_nmr.dic/Items/_pdbx_reference_entity_list.nonpoly_residue_number.html" TARGET="_top" ALIGN="LEFT"&gt;&lt;FONT POINT-SIZE="9" FACE="helvetica"&gt;nonpoly_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related_structures.html" TARGET="_top"&gt;&lt;FONT POINT-SIZE="10" FACE="helvetica"&gt;PDBX_REFERENCE_ENTITY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pdbx_reference_entity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rcsb_nmr.dic/Items/_pdbx_reference_entity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pdbx_reference_entity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pdbx_reference_entity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pdbx_reference_entity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rcsb_nmr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prd_id" CELLPADDING="4" HREF="/dictionaries/mmcif_rcsb_nmr.dic/Items/_pdbx_reference_entity_sequence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rcsb_nmr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entity_id" CELLPADDING="4" HREF="/dictionaries/mmcif_rcsb_nmr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subcomponent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rcsb_nmr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subcomponents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reference_entity_synonyms.html" TARGET="_top"&gt;&lt;FONT POINT-SIZE="10" FACE="helvetica"&gt;PDBX_REFERENCE_ENTITY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rcsb_nmr.dic/Items/_pdbx_reference_entity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reference_entity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rcsb_nmr.dic/Items/_pdbx_reference_entity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reference_entity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pdbx_reference_entity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pdbx_reference_entity_synonyms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instances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details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ynonyms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annotation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feature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grouping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group:__prd_id:w -&gt; _pdbx_reference_entit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:__family_prd_id:w -&gt; _pdbx_reference_entity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instances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details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ynonyms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annotation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feature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related_structures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grouping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group:__family_prd_id:w -&gt; _pdbx_reference_entit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family_prd_id:w -&gt; _pdbx_reference_entity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