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_refin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_REFINEMEN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dbx_re_refinement.html" TARGET="_top"&gt;&lt;FONT POINT-SIZE="10" FACE="helvetica"&gt;PDBX_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re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rcsb_nmr.dic/Items/_pdbx_re_refinemen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re_refin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