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virtual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VIRTUAL_ANGL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rcsb_nmr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rcsb_nmr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atom_sit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virtual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virtual_angle.html" TARGET="_top"&gt;&lt;FONT POINT-SIZE="10" FACE="helvetica"&gt;NDB_VIRTU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rcsb_nmr.dic/Items/_ndb_virtual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rcsb_nmr.dic/Items/_ndb_virtual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rcsb_nmr.dic/Items/_ndb_virtual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rcsb_nmr.dic/Items/_ndb_virtual_angl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rcsb_nmr.dic/Items/_ndb_virtual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rcsb_nmr.dic/Items/_ndb_virtual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rcsb_nmr.dic/Items/_ndb_virtual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rcsb_nmr.dic/Items/_ndb_virtual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rcsb_nmr.dic/Items/_ndb_virtual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rcsb_nmr.dic/Items/_ndb_virtual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rcsb_nmr.dic/Items/_ndb_virtual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rcsb_nmr.dic/Items/_ndb_virtual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rcsb_nmr.dic/Items/_ndb_virtual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rcsb_nmr.dic/Items/_ndb_virtual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rcsb_nmr.dic/Items/_ndb_virtual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rcsb_nmr.dic/Items/_ndb_virtual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rcsb_nmr.dic/Items/_ndb_virtual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rcsb_nmr.dic/Items/_ndb_virtual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rcsb_nmr.dic/Items/_ndb_virtual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rcsb_nmr.dic/Items/_ndb_virtual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virtual_angle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