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ndb_trna_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NDB_TRNA_INFO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ndb_trna_inf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ndb_trna_info.html" TARGET="_top"&gt;&lt;FONT POINT-SIZE="10" FACE="helvetica"&gt;NDB_TRNA_INF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ndb_trna_info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rcsb_nmr.dic/Items/_ndb_trna_info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per_asym_unit" CELLPADDING="4" HREF="/dictionaries/mmcif_rcsb_nmr.dic/Items/_ndb_trna_info.num_per_asym_unit.html" TARGET="_top" ALIGN="LEFT"&gt;&lt;FONT POINT-SIZE="9" FACE="helvetica"&gt;num_per_asym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