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stereochemis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STEREOCHEMISTR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ereochemis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stereochemistry.html" TARGET="_top"&gt;&lt;FONT POINT-SIZE="10" FACE="helvetica"&gt;NDB_STEREOCHEMIS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stereochemis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ndb_stereochemis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ndb_stereochemis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ndb_stereochemis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u" CELLPADDING="4" HREF="/dictionaries/mmcif_rcsb_nmr.dic/Items/_ndb_stereochemistry.label_alt_id_u.html" TARGET="_top" ALIGN="LEFT"&gt;&lt;FONT POINT-SIZE="9" FACE="helvetica"&gt;label_alt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v" CELLPADDING="4" HREF="/dictionaries/mmcif_rcsb_nmr.dic/Items/_ndb_stereochemistry.label_alt_id_v.html" TARGET="_top" ALIGN="LEFT"&gt;&lt;FONT POINT-SIZE="9" FACE="helvetica"&gt;label_alt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w" CELLPADDING="4" HREF="/dictionaries/mmcif_rcsb_nmr.dic/Items/_ndb_stereochemistry.label_alt_id_w.html" TARGET="_top" ALIGN="LEFT"&gt;&lt;FONT POINT-SIZE="9" FACE="helvetica"&gt;label_alt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ndb_stereochemis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ndb_stereochemistry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u" CELLPADDING="4" HREF="/dictionaries/mmcif_rcsb_nmr.dic/Items/_ndb_stereochemistry.label_atom_id_u.html" TARGET="_top" ALIGN="LEFT"&gt;&lt;FONT POINT-SIZE="9" FACE="helvetica"&gt;label_atom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v" CELLPADDING="4" HREF="/dictionaries/mmcif_rcsb_nmr.dic/Items/_ndb_stereochemistry.label_atom_id_v.html" TARGET="_top" ALIGN="LEFT"&gt;&lt;FONT POINT-SIZE="9" FACE="helvetica"&gt;label_atom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w" CELLPADDING="4" HREF="/dictionaries/mmcif_rcsb_nmr.dic/Items/_ndb_stereochemistry.label_atom_id_w.html" TARGET="_top" ALIGN="LEFT"&gt;&lt;FONT POINT-SIZE="9" FACE="helvetica"&gt;label_atom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ndb_stereochemis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ndb_stereochemis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ndb_stereochemis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ut_of_plane" CELLPADDING="4" HREF="/dictionaries/mmcif_rcsb_nmr.dic/Items/_ndb_stereochemistry.angle_out_of_plane.html" TARGET="_top" ALIGN="LEFT"&gt;&lt;FONT POINT-SIZE="9" FACE="helvetica"&gt;angle_out_of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3" CELLPADDING="4" HREF="/dictionaries/mmcif_rcsb_nmr.dic/Items/_ndb_stereochemistry.volume3.html" TARGET="_top" ALIGN="LEFT"&gt;&lt;FONT POINT-SIZE="9" FACE="helvetica"&gt;volume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lt_id_u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lt_id_v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lt_id_w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tom_id_u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tom_id_v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atom_id_w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ereochemistry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