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solvent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SOLVENT_INFO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olvent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solvent_info.html" TARGET="_top"&gt;&lt;FONT POINT-SIZE="10" FACE="helvetica"&gt;NDB_SOLVENT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ndb_solvent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ndb_solvent_info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_per_asym_unit" CELLPADDING="4" HREF="/dictionaries/mmcif_rcsb_nmr.dic/Items/_ndb_solvent_info.numb_per_asym_unit.html" TARGET="_top" ALIGN="LEFT"&gt;&lt;FONT POINT-SIZE="9" FACE="helvetica"&gt;numb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