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equence_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EQUENCE_PATTER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sequence_pattern.html" TARGET="_top"&gt;&lt;FONT POINT-SIZE="10" FACE="helvetica"&gt;NDB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ndb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rcsb_nmr.dic/Items/_ndb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ndb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rcsb_nmr.dic/Items/_ndb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