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REFIN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refine.html" TARGET="_top"&gt;&lt;FONT POINT-SIZE="10" FACE="helvetica"&gt;NDB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ndb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ndb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rcsb_nmr.dic/Items/_ndb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rcsb_nmr.dic/Items/_ndb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rcsb_nmr.dic/Items/_ndb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rcsb_nmr.dic/Items/_ndb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rcsb_nmr.dic/Items/_ndb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rcsb_nmr.dic/Items/_ndb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rcsb_nmr.dic/Items/_ndb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4sig_cutoff" CELLPADDING="4" HREF="/dictionaries/mmcif_rcsb_nmr.dic/Items/_ndb_refine.free_R_val_4sig_cutoff.html" TARGET="_top" ALIGN="LEFT"&gt;&lt;FONT POINT-SIZE="9" FACE="helvetica"&gt;free_R_va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no_cutoff" CELLPADDING="4" HREF="/dictionaries/mmcif_rcsb_nmr.dic/Items/_ndb_refine.free_R_val_no_cutoff.html" TARGET="_top" ALIGN="LEFT"&gt;&lt;FONT POINT-SIZE="9" FACE="helvetica"&gt;free_R_va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rcsb_nmr.dic/Items/_ndb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rcsb_nmr.dic/Items/_ndb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rcsb_nmr.dic/Items/_ndb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rcsb_nmr.dic/Items/_ndb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rcsb_nmr.dic/Items/_ndb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rcsb_nmr.dic/Items/_ndb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rcsb_nmr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rcsb_nmr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rcsb_nmr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rcsb_nmr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rcsb_nmr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rcsb_nmr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rcsb_nmr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ion_probe_radii" CELLPADDING="4" HREF="/dictionaries/mmcif_rcsb_nmr.dic/Items/_refine.ccp4_solvent_ion_probe_radii.html" TARGET="_top" ALIGN="LEFT"&gt;&lt;FONT POINT-SIZE="9" FACE="helvetica"&gt;ccp4_solvent_ion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shrinkage_radii" CELLPADDING="4" HREF="/dictionaries/mmcif_rcsb_nmr.dic/Items/_refine.ccp4_solvent_shrinkage_radii.html" TARGET="_top" ALIGN="LEFT"&gt;&lt;FONT POINT-SIZE="9" FACE="helvetica"&gt;ccp4_solvent_shrinkag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vdw_probe_radii" CELLPADDING="4" HREF="/dictionaries/mmcif_rcsb_nmr.dic/Items/_refine.ccp4_solvent_vdw_probe_radii.html" TARGET="_top" ALIGN="LEFT"&gt;&lt;FONT POINT-SIZE="9" FACE="helvetica"&gt;ccp4_solvent_vdw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rcsb_nmr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rcsb_nmr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rcsb_nmr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rcsb_nmr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rcsb_nmr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