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protei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PROTEIN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protei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protein_info.html" TARGET="_top"&gt;&lt;FONT POINT-SIZE="10" FACE="helvetica"&gt;NDB_PROTEI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protei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ndb_protei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rcsb_nmr.dic/Items/_ndb_protein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