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pdb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PDB_SOURC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pdb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pdb_source.html" TARGET="_top"&gt;&lt;FONT POINT-SIZE="10" FACE="helvetica"&gt;NDB_PDB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pdb_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ndb_pdb_sourc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