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db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DBREF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db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dbref.html" TARGET="_top"&gt;&lt;FONT POINT-SIZE="10" FACE="helvetica"&gt;NDB_DB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in_res_number" CELLPADDING="4" HREF="/dictionaries/mmcif_rcsb_nmr.dic/Items/_ndb_dbref.begin_res_number.html" TARGET="_top" ALIGN="LEFT"&gt;&lt;FONT POINT-SIZE="9" FACE="helvetica"&gt;begin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ain_id" CELLPADDING="4" HREF="/dictionaries/mmcif_rcsb_nmr.dic/Items/_ndb_dbref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name" CELLPADDING="4" HREF="/dictionaries/mmcif_rcsb_nmr.dic/Items/_ndb_dbref.database_name.html" TARGET="_top" ALIGN="LEFT"&gt;&lt;FONT POINT-SIZE="9" FACE="helvetica"&gt;databas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res_number" CELLPADDING="4" HREF="/dictionaries/mmcif_rcsb_nmr.dic/Items/_ndb_dbref.end_res_number.html" TARGET="_top" ALIGN="LEFT"&gt;&lt;FONT POINT-SIZE="9" FACE="helvetica"&gt;end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_id_code" CELLPADDING="4" HREF="/dictionaries/mmcif_rcsb_nmr.dic/Items/_ndb_dbref.pdb_id_code.html" TARGET="_top" ALIGN="LEFT"&gt;&lt;FONT POINT-SIZE="9" FACE="helvetica"&gt;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ins_code" CELLPADDING="4" HREF="/dictionaries/mmcif_rcsb_nmr.dic/Items/_ndb_dbref.begin_ins_code.html" TARGET="_top" ALIGN="LEFT"&gt;&lt;FONT POINT-SIZE="9" FACE="helvetica"&gt;begin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accession" CELLPADDING="4" HREF="/dictionaries/mmcif_rcsb_nmr.dic/Items/_ndb_dbref.database_accession.html" TARGET="_top" ALIGN="LEFT"&gt;&lt;FONT POINT-SIZE="9" FACE="helvetica"&gt;database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begin_ins_code" CELLPADDING="4" HREF="/dictionaries/mmcif_rcsb_nmr.dic/Items/_ndb_dbref.database_begin_ins_code.html" TARGET="_top" ALIGN="LEFT"&gt;&lt;FONT POINT-SIZE="9" FACE="helvetica"&gt;database_begin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begin_res_number" CELLPADDING="4" HREF="/dictionaries/mmcif_rcsb_nmr.dic/Items/_ndb_dbref.database_begin_res_number.html" TARGET="_top" ALIGN="LEFT"&gt;&lt;FONT POINT-SIZE="9" FACE="helvetica"&gt;database_begin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end_ins_code" CELLPADDING="4" HREF="/dictionaries/mmcif_rcsb_nmr.dic/Items/_ndb_dbref.database_end_ins_code.html" TARGET="_top" ALIGN="LEFT"&gt;&lt;FONT POINT-SIZE="9" FACE="helvetica"&gt;database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end_res_number" CELLPADDING="4" HREF="/dictionaries/mmcif_rcsb_nmr.dic/Items/_ndb_dbref.database_end_res_number.html" TARGET="_top" ALIGN="LEFT"&gt;&lt;FONT POINT-SIZE="9" FACE="helvetica"&gt;database_end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ode" CELLPADDING="4" HREF="/dictionaries/mmcif_rcsb_nmr.dic/Items/_ndb_dbref.database_id_code.html" TARGET="_top" ALIGN="LEFT"&gt;&lt;FONT POINT-SIZE="9" FACE="helvetica"&gt;database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ins_code" CELLPADDING="4" HREF="/dictionaries/mmcif_rcsb_nmr.dic/Items/_ndb_dbref.end_ins_code.html" TARGET="_top" ALIGN="LEFT"&gt;&lt;FONT POINT-SIZE="9" FACE="helvetica"&gt;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