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database_stat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DATABASE_STATUS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database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database_status.html" TARGET="_top"&gt;&lt;FONT POINT-SIZE="10" FACE="helvetica"&gt;NDB_DATAB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ndb_database_stat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entry" CELLPADDING="4" HREF="/dictionaries/mmcif_rcsb_nmr.dic/Items/_ndb_database_status.SG_entry.html" TARGET="_top" ALIGN="LEFT"&gt;&lt;FONT POINT-SIZE="9" FACE="helvetica"&gt;SG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approval_type" CELLPADDING="4" HREF="/dictionaries/mmcif_rcsb_nmr.dic/Items/_ndb_database_status.author_approval_type.html" TARGET="_top" ALIGN="LEFT"&gt;&lt;FONT POINT-SIZE="9" FACE="helvetica"&gt;author_approva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release_status_code" CELLPADDING="4" HREF="/dictionaries/mmcif_rcsb_nmr.dic/Items/_ndb_database_status.author_release_status_code.html" TARGET="_top" ALIGN="LEFT"&gt;&lt;FONT POINT-SIZE="9" FACE="helvetica"&gt;author_release_stat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uthor_approval" CELLPADDING="4" HREF="/dictionaries/mmcif_rcsb_nmr.dic/Items/_ndb_database_status.date_author_approval.html" TARGET="_top" ALIGN="LEFT"&gt;&lt;FONT POINT-SIZE="9" FACE="helvetica"&gt;date_author_appro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chemical_shifts" CELLPADDING="4" HREF="/dictionaries/mmcif_rcsb_nmr.dic/Items/_ndb_database_status.date_chemical_shifts.html" TARGET="_top" ALIGN="LEFT"&gt;&lt;FONT POINT-SIZE="9" FACE="helvetica"&gt;date_chemical_shif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coordinates" CELLPADDING="4" HREF="/dictionaries/mmcif_rcsb_nmr.dic/Items/_ndb_database_status.date_coordinates.html" TARGET="_top" ALIGN="LEFT"&gt;&lt;FONT POINT-SIZE="9" FACE="helvetica"&gt;date_coordin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deposition_form" CELLPADDING="4" HREF="/dictionaries/mmcif_rcsb_nmr.dic/Items/_ndb_database_status.date_deposition_form.html" TARGET="_top" ALIGN="LEFT"&gt;&lt;FONT POINT-SIZE="9" FACE="helvetica"&gt;date_deposition_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chemical_shifts" CELLPADDING="4" HREF="/dictionaries/mmcif_rcsb_nmr.dic/Items/_ndb_database_status.date_hold_chemical_shifts.html" TARGET="_top" ALIGN="LEFT"&gt;&lt;FONT POINT-SIZE="9" FACE="helvetica"&gt;date_hold_chemical_shif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coordinates" CELLPADDING="4" HREF="/dictionaries/mmcif_rcsb_nmr.dic/Items/_ndb_database_status.date_hold_coordinates.html" TARGET="_top" ALIGN="LEFT"&gt;&lt;FONT POINT-SIZE="9" FACE="helvetica"&gt;date_hold_coordin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nmr_constraints" CELLPADDING="4" HREF="/dictionaries/mmcif_rcsb_nmr.dic/Items/_ndb_database_status.date_hold_nmr_constraints.html" TARGET="_top" ALIGN="LEFT"&gt;&lt;FONT POINT-SIZE="9" FACE="helvetica"&gt;date_hold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struct_fact" CELLPADDING="4" HREF="/dictionaries/mmcif_rcsb_nmr.dic/Items/_ndb_database_status.date_hold_struct_fact.html" TARGET="_top" ALIGN="LEFT"&gt;&lt;FONT POINT-SIZE="9" FACE="helvetica"&gt;date_hold_struct_f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manuscript" CELLPADDING="4" HREF="/dictionaries/mmcif_rcsb_nmr.dic/Items/_ndb_database_status.date_manuscript.html" TARGET="_top" ALIGN="LEFT"&gt;&lt;FONT POINT-SIZE="9" FACE="helvetica"&gt;date_manuscri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nmr_constraints" CELLPADDING="4" HREF="/dictionaries/mmcif_rcsb_nmr.dic/Items/_ndb_database_status.date_nmr_constraints.html" TARGET="_top" ALIGN="LEFT"&gt;&lt;FONT POINT-SIZE="9" FACE="helvetica"&gt;date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of_NDB_release" CELLPADDING="4" HREF="/dictionaries/mmcif_rcsb_nmr.dic/Items/_ndb_database_status.date_of_NDB_release.html" TARGET="_top" ALIGN="LEFT"&gt;&lt;FONT POINT-SIZE="9" FACE="helvetica"&gt;date_of_NDB_rel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of_PDB_release" CELLPADDING="4" HREF="/dictionaries/mmcif_rcsb_nmr.dic/Items/_ndb_database_status.date_of_PDB_release.html" TARGET="_top" ALIGN="LEFT"&gt;&lt;FONT POINT-SIZE="9" FACE="helvetica"&gt;date_of_PDB_rel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of_cs_release" CELLPADDING="4" HREF="/dictionaries/mmcif_rcsb_nmr.dic/Items/_ndb_database_status.date_of_cs_release.html" TARGET="_top" ALIGN="LEFT"&gt;&lt;FONT POINT-SIZE="9" FACE="helvetica"&gt;date_of_cs_rel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of_mr_release" CELLPADDING="4" HREF="/dictionaries/mmcif_rcsb_nmr.dic/Items/_ndb_database_status.date_of_mr_release.html" TARGET="_top" ALIGN="LEFT"&gt;&lt;FONT POINT-SIZE="9" FACE="helvetica"&gt;date_of_mr_rel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of_sf_release" CELLPADDING="4" HREF="/dictionaries/mmcif_rcsb_nmr.dic/Items/_ndb_database_status.date_of_sf_release.html" TARGET="_top" ALIGN="LEFT"&gt;&lt;FONT POINT-SIZE="9" FACE="helvetica"&gt;date_of_sf_rel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leased_to_PDB" CELLPADDING="4" HREF="/dictionaries/mmcif_rcsb_nmr.dic/Items/_ndb_database_status.date_released_to_PDB.html" TARGET="_top" ALIGN="LEFT"&gt;&lt;FONT POINT-SIZE="9" FACE="helvetica"&gt;date_released_to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database_stat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