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database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DATABASE_REMARK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database_remark.html" TARGET="_top"&gt;&lt;FONT POINT-SIZE="10" FACE="helvetica"&gt;NDB_DATABASE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database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ndb_database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