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atabase_pr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ATABASE_PROC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atabase_proc.html" TARGET="_top"&gt;&lt;FONT POINT-SIZE="10" FACE="helvetica"&gt;NDB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rcsb_nmr.dic/Items/_ndb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rcsb_nmr.dic/Items/_ndb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rcsb_nmr.dic/Items/_ndb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rcsb_nmr.dic/Items/_ndb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ndb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